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851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                                                            Председатель ПК МДОУ «ДС № 2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З.К. Казюлина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УС МДОУ «ДС № 2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Е.В. Химин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токол Общего собрания работников № 1 от 02.11.2020 г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/>
              <w:autoSpaceDE w:val="true"/>
              <w:ind w:left="884" w:hanging="283"/>
              <w:rPr/>
            </w:pPr>
            <w:r>
              <w:rPr>
                <w:sz w:val="28"/>
                <w:szCs w:val="28"/>
              </w:rPr>
              <w:t xml:space="preserve">Заведующий МДОУ «ДС № 2» </w:t>
            </w:r>
          </w:p>
          <w:p>
            <w:pPr>
              <w:pStyle w:val="Normal"/>
              <w:widowControl/>
              <w:autoSpaceDE w:val="true"/>
              <w:ind w:left="88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И.В. Лушина</w:t>
            </w:r>
          </w:p>
          <w:p>
            <w:pPr>
              <w:pStyle w:val="Normal"/>
              <w:ind w:left="1284" w:hanging="82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№ 73  от 02.11.2020 г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08"/>
          <w:tab w:val="left" w:pos="666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об Общем собрании работников муниципального дошкольного образовательного учреждения «Детский сад № 2»</w:t>
      </w:r>
    </w:p>
    <w:p>
      <w:pPr>
        <w:pStyle w:val="Normal"/>
        <w:tabs>
          <w:tab w:val="clear" w:pos="708"/>
          <w:tab w:val="left" w:pos="9356" w:leader="none"/>
        </w:tabs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7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5"/>
          <w:sz w:val="28"/>
          <w:szCs w:val="28"/>
        </w:rPr>
        <w:t xml:space="preserve">1. Настоящее положение разработано для </w:t>
      </w:r>
      <w:r>
        <w:rPr>
          <w:sz w:val="28"/>
          <w:szCs w:val="28"/>
        </w:rPr>
        <w:t xml:space="preserve">муниципального  дошкольного образовательного учреждения «Детский сад № 2»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 в соответствии с Конституцией Российской Федерации, Федеральным законом от 29.12.2012 N 273-ФЗ "Об образовании в Российской Федерации", Устав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работников Учреждения, является постоянно действующим коллегиальным органом управлен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работников  действует в целях реализации и защиты прав и законных интересов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Общего собрания работников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бщее собрание работников проводится по мере необходимости, но не реже одного раза  в полугодие, а так же по инициативе председателя Общего собрания, по требованию заведующего, заявлению членов Общего собрания, подписанному не менее чем одной трети членов от списочного состава Общего собрания.</w:t>
      </w:r>
      <w:r>
        <w:rPr/>
        <w:t xml:space="preserve"> </w:t>
      </w:r>
    </w:p>
    <w:p>
      <w:pPr>
        <w:pStyle w:val="Normal"/>
        <w:ind w:right="7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работников</w:t>
      </w:r>
    </w:p>
    <w:p>
      <w:pPr>
        <w:pStyle w:val="Normal"/>
        <w:ind w:right="7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бщее собрание работников содействует осуществлению управленческих начал, развитию инициативы   коллектива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бщее собрание работников реализует право на самостоятельность Учреждения в решении вопросов, способствующих оптимальной организации образовательного процесса и финансово - хозяйственной деятельности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Общее собрание работников способствует расширению коллегиальных, демократических форм управления и воплощения в жизнь государственно - общественных принципов. </w:t>
      </w:r>
    </w:p>
    <w:p>
      <w:pPr>
        <w:pStyle w:val="Normal"/>
        <w:ind w:right="7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бщего собрания работников</w:t>
      </w:r>
    </w:p>
    <w:p>
      <w:pPr>
        <w:pStyle w:val="Normal"/>
        <w:ind w:right="7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е собрание работников: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состав комиссии по трудовым спорам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бирает председателя первичной профсоюзной организации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представителей в Управляющий Совет Учреждения и иные коллегиальные органы управления Учреждения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рассмотрении и обсуждении вопросов стратегии развития Учреждения;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- рассматривает и принимает устав Учреждения, изменения и дополнения, вносимые в него, избирает коллегиальные органы  самоуправления учреждения; 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- обсуждает и рекомендует к утверждению проект коллективного договора, правила внутреннего трудового распорядка, графики работы и  отпусков работников Учреждения; 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- рассматривает, обсуждает и рекомендует к утверждению программу развития  и основную образовательную программу дошкольного образования Учреждения;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- рассматривает, обсуждает и рекомендует к утверждению проект годового плана Учрежд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рассматривает вопросы охраны и безопасности  условий труда работников, охраны жизни и здоровья воспитанников Учрежд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- хозяйственной деятельности Учрежд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вносит предложения в договор о взаимоотношениях между Учредителем  и Учреждением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заслушивает отчеты заведующего Учреждением  о расходовании бюджетных и внебюджетных средств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при необходимости рассматривает  и обсуждает вопросы работы с родителями (законными представителями) детей, решения Родительского комитета и Родительского собрания Учрежд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ирает   представителей   работников   в    различные комиссии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ает коллективные требования к работодателю; 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принимает решение об объявлении забастовки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иные функции, вытекающие из целей, задач и содержания уставной деятельности Учрежд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щее собрание работников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 работников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работников имеет право: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>выходить с предложениями и заявлениями на Учредителя, органы управления образования, в органы муниципальной и государственной власти, в общественные организации, органы прокуратуры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Каждый член Общего собрания работников имеет право: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работников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 работников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В состав Общего собрания работников входят все работники Учреждения со дня их приема на работу и до дня прекращения с ними трудовых правоотношений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9Для ведения Общего собрания работников из его состава открытым голосованием избирается председатель, заместитель председателя и секретарь, сроком на один календарный год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ервое заседание Общего собрания созывается заведующим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Председатель Общего собрания работников:</w:t>
      </w:r>
    </w:p>
    <w:p>
      <w:pPr>
        <w:pStyle w:val="Normal"/>
        <w:tabs>
          <w:tab w:val="clear" w:pos="708"/>
          <w:tab w:val="left" w:pos="900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Общего собрания работников созывает заседания и председательствует на них, организует на заседании ведение протокола, подписывает решения Общего собрания, контролирует их выполнение. </w:t>
      </w:r>
    </w:p>
    <w:p>
      <w:pPr>
        <w:pStyle w:val="Normal"/>
        <w:tabs>
          <w:tab w:val="clear" w:pos="708"/>
          <w:tab w:val="left" w:pos="9000" w:leader="none"/>
        </w:tabs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Общего собрания его функции осуществляет его заместитель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го собрания ведет протоколы заседания и иную документацию, подписывает вместе с председателем протоколы Общего собрания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Общее собрание работников считается правомочным, если на нем присутствует не менее 50% членов коллектива Учреждения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Решение Общего собрания работников принимается открытым голосованием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Решение Общего собрания работников считается принятым, если за него проголосовало не менее 51% присутствующих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Решение Общего собрания работников обязательно к исполнению для всех членов коллектива Учреждения. Непосредственным выполнением решений занимаются ответственные лица, указанные в протоколе заседания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1. Общее собрание работников организует взаимодействие с другими органами самоуправления Учреждения - Педагогическим  и Управляющим советом Учреждения;</w:t>
      </w:r>
    </w:p>
    <w:p>
      <w:pPr>
        <w:pStyle w:val="Normal"/>
        <w:tabs>
          <w:tab w:val="clear" w:pos="708"/>
          <w:tab w:val="left" w:pos="9000" w:leader="none"/>
        </w:tabs>
        <w:ind w:right="-104" w:firstLine="540"/>
        <w:jc w:val="both"/>
        <w:rPr/>
      </w:pPr>
      <w:r>
        <w:rPr>
          <w:sz w:val="28"/>
          <w:szCs w:val="28"/>
        </w:rPr>
        <w:t>- через участие представителей коллектива в заседаниях Педагогического совета и Управляющего совета Учреждения;</w:t>
      </w:r>
    </w:p>
    <w:p>
      <w:pPr>
        <w:pStyle w:val="Normal"/>
        <w:tabs>
          <w:tab w:val="clear" w:pos="708"/>
          <w:tab w:val="left" w:pos="9000" w:leader="none"/>
        </w:tabs>
        <w:ind w:right="-104" w:firstLine="540"/>
        <w:jc w:val="both"/>
        <w:rPr/>
      </w:pPr>
      <w:r>
        <w:rPr>
          <w:sz w:val="28"/>
          <w:szCs w:val="28"/>
        </w:rPr>
        <w:t>- представление на ознакомление Педагогическому совету, Управляющему совету Учреждения материалов, готовящихся к обсуждению и принятию на заседании Общего собрания коллектива;</w:t>
      </w:r>
    </w:p>
    <w:p>
      <w:pPr>
        <w:pStyle w:val="Normal"/>
        <w:tabs>
          <w:tab w:val="clear" w:pos="708"/>
          <w:tab w:val="left" w:pos="9000" w:leader="none"/>
        </w:tabs>
        <w:ind w:right="-104" w:firstLine="540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Педагогического совета и Управляющего совета Учреждения.</w:t>
      </w:r>
    </w:p>
    <w:p>
      <w:pPr>
        <w:pStyle w:val="Normal"/>
        <w:tabs>
          <w:tab w:val="clear" w:pos="708"/>
          <w:tab w:val="left" w:pos="900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 работников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работников несет ответственность: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- за выполнение, за выполнение не полном объеме или невыполнение закрепленных за ним задач и функций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Ф и нормативно - правовым актам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 работников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Общего собрания работников оформляются протоколом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 В  протоколе фиксируются: 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проведения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енное присутствие (отсутствие) членов коллектива и родителей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ашенные (Ф.И.О., должность)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вестка дня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 обсуждения вопросов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, рекомендации и замечания членов коллектива и приглашенных лиц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Протоколы подписываются председателем (заместителем председателя)  и секретарем Общего собрания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Протоколы Общего собрания работников нумеруются постранично, прошнуровываются, скрепляются подписью заведующего и печатью Учреждения,  хранится в делах Учрежден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6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2040" w:right="629" w:gutter="0" w:header="0" w:top="993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3">
    <w:name w:val="c3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3:00Z</dcterms:created>
  <dc:creator>XP GAME 2007</dc:creator>
  <dc:description/>
  <cp:keywords/>
  <dc:language>en-US</dc:language>
  <cp:lastModifiedBy>User</cp:lastModifiedBy>
  <cp:lastPrinted>2020-11-19T12:02:00Z</cp:lastPrinted>
  <dcterms:modified xsi:type="dcterms:W3CDTF">2021-03-09T08:44:00Z</dcterms:modified>
  <cp:revision>4</cp:revision>
  <dc:subject/>
  <dc:title/>
</cp:coreProperties>
</file>