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4"/>
        <w:gridCol w:w="5205"/>
      </w:tblGrid>
      <w:tr>
        <w:trPr/>
        <w:tc>
          <w:tcPr>
            <w:tcW w:w="4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br/>
              <w:t>Управляющим советом</w:t>
              <w:br/>
              <w:t>МДОУ «ДС № 2»</w:t>
              <w:br/>
              <w:t xml:space="preserve">(протокол от 25 марта 2025 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br/>
              <w:t xml:space="preserve">                   Заведующий МДОУ «ДС № 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И.В. Лушина</w:t>
              <w:br/>
              <w:t xml:space="preserve">                    Приказ МДОУ «ДС № 2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марта 2025 года № 55-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 результатах самообследования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дошкольного образовательного учреждения</w:t>
        <w:br/>
        <w:t xml:space="preserve">«Детский сад № 2» (МДОУ «ДС № 2»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 2024 г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бщие сведения об образовательном Учрежд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08"/>
        <w:gridCol w:w="6612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» (МДОУ «ДС № 2»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уководитель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ушина Ирина Васильевн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рес организации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356420, Россия, Ставропольский край, Благодарненский район, город Благодарный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л. Первомайская,18.</w:t>
            </w:r>
          </w:p>
        </w:tc>
      </w:tr>
      <w:tr>
        <w:trPr>
          <w:trHeight w:val="43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елефон, факс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549)2-21-54, 89054491223 </w:t>
            </w:r>
          </w:p>
        </w:tc>
      </w:tr>
      <w:tr>
        <w:trPr>
          <w:trHeight w:val="65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рес электронной почт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 w:bidi="ar-SA"/>
                </w:rPr>
                <w:t>blagromashka@yandex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чредитель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я Благодарненского муниципального округа Ставропольского края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та создания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74 год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ицензия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5812 от 13 апреля 2017 года, Серия 26Л0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002066</w:t>
            </w:r>
          </w:p>
        </w:tc>
      </w:tr>
    </w:tbl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» (МДОУ «ДС № 2») (далее – Учреждение) расположено в жилом районе города вдали от производящих предприятий и торговых мест.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построено по типовому проекту. Проектная наполняемость – 261 место (12 групп). Наполняемость детей по площади групповых ячеек рассчитана на 312 мес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земельного участка - 12478 кв. м., общая площадь зданий (помещений) – 1632,3 кв. м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помещений для учебных целей – 756,9 кв. м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участков - 3300 кв. м. (300 кв.м.- один участок).</w:t>
      </w:r>
    </w:p>
    <w:p>
      <w:pPr>
        <w:pStyle w:val="Normal"/>
        <w:widowControl/>
        <w:tabs>
          <w:tab w:val="clear" w:pos="708"/>
          <w:tab w:val="left" w:pos="3636" w:leader="none"/>
          <w:tab w:val="left" w:pos="4476" w:leader="none"/>
          <w:tab w:val="left" w:pos="6216" w:leader="none"/>
        </w:tabs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Муниципальное дошкольное образовательное учреждение «Детский сад № 2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ar-SA"/>
        </w:rPr>
        <w:t>функционирует в здании, отвечающем санитарно-эпидемиологическим требованиям к организациям воспитания и обучения, отдыха и оздоровления детей, правилам противопожарного режима,</w:t>
      </w:r>
      <w:r>
        <w:rPr>
          <w:rFonts w:eastAsia="SimSun;宋体" w:cs="Times New Roman" w:ascii="Calibri" w:hAnsi="Calibri"/>
          <w:bCs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ar-SA"/>
        </w:rPr>
        <w:t>требованиям охраны труда, а также психолого-педагогическим требованиям к благоустройству дошкольных образовательных учреждений, в соответствии с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ДОУ «ДС № 2» озеленена насаждениями по всему периметру. На территории Учреждения имеются игровые площадки с теневыми навесами, спортивным и игровым оборудованием, различные виды деревьев, кустарников, клумбы. Вокруг здания имеется асфальтовое покрытие. Внутренние помещения Учреждения имеют современный дизайн, который способствует формированию эстетического мировоззрения дошкольников.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«Детский сад № 2» в своей деятельности руководствуется действующим законодательством Российской Федерации и Ставропольского края, нормативно правовыми актами органов местного самоуправления Благодарненского муниципального округа Ставропольского края, Уставом и локальными нормативными правовыми актами Учреждения.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еятельности Учреждения - осуществление образовательной деятельности по реализации образовательных программ дошкольного образования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жим работы Учреждения: ежедневно с 7.00 до 19.00 ч., пятидневная рабочая неделя; выходные дни: суббота, воскресенье, нерабочие праздничные дни, установленные законодательством РФ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36" w:leader="none"/>
          <w:tab w:val="left" w:pos="4476" w:leader="none"/>
          <w:tab w:val="left" w:pos="6216" w:leader="none"/>
        </w:tabs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В МДОУ «ДС № 2» группы функционируют:  в режиме полного дня (12 - часового пребывания детей) – 1 группа, сокращённого дня (9 - часового пребывания) – 1 группа, сокращённого дня (10 - часового пребывания) – 7 групп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Структура и количество групп: в отчетном периоде в МДОУ «ДС № 2» функционировало 9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 w:bidi="ar-SA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групп общеразвивающей направленно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младенческая группа – от 2 месяцев до 1,5 лет (1 группа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первая группа раннего возраста – от 1,5 до 2 лет (1 группа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вторая группа раннего возраста – от 2 до 3 лет (2 группы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младшая группа – от 3 до 4 лет (1 группа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средняя группа – от 4 до 5 лет (1 группа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старшая группа – от 5 до 6 лет (2 группы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подготовительная группа – от 6 до 7 лет (1 группа)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bookmarkStart w:id="0" w:name="_Hlk194392882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Согласно Постановлению администрации Благодарненского муниципального округа Ставропольского края от 08 октября 2024 года № 1429 закрыта группа кратковременного пребывания с 01 ноября 2024 года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bookmarkStart w:id="1" w:name="_Hlk194392882"/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Фактическая наполняемость на конец отчетного периода 2024 года составляет 225 детей (9 групп).</w:t>
      </w:r>
      <w:r>
        <w:rPr/>
        <w:t xml:space="preserve"> </w:t>
      </w:r>
      <w:bookmarkStart w:id="2" w:name="_Hlk194392994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ДОУ все функционирующие группы имеют  общеразвивающую направленность.</w:t>
      </w:r>
    </w:p>
    <w:p>
      <w:pPr>
        <w:pStyle w:val="Normal"/>
        <w:spacing w:before="0" w:after="0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гендерному составу: девочек - 106, мальчиков – 119.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Детей-инвалидов – 3 ребенка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Все группы детей дошкольного возраста скомплектованы по </w:t>
      </w:r>
      <w:bookmarkStart w:id="3" w:name="_Hlk159154426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одновозрастному принцип</w:t>
      </w:r>
      <w:bookmarkEnd w:id="3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у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На конец отчетного периода 2024 год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BFCFC" w:val="clear"/>
          <w:lang w:eastAsia="zh-CN" w:bidi="ar-SA"/>
        </w:rPr>
        <w:t>группы были наполнены в соответствии с нормами СанПиН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(Постановление Главного государственного санитарного врача РФ от 28.09.2020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 w:bidi="ar-SA"/>
        </w:rPr>
        <w:t>N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") (Зарегистрировано в Минюсте России 18.12.2020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 w:bidi="ar-SA"/>
        </w:rPr>
        <w:t>N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61573)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BFCFC" w:val="clear"/>
          <w:lang w:eastAsia="zh-CN" w:bidi="ar-SA"/>
        </w:rPr>
        <w:t>из расчета площади групповых ячеек: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младенческая группа - от 2 месяцев до 1,5 лет «Малышарики» - 19 детей;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первая группа раннего возраста - от 1,5 до 2 лет «Росточек» - 23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вторая группа раннего возраста № 1 - от 2 до 3 лет «Семицветик» - 23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вторая группа раннего возраста № 2 - от 2 до 3 лет «Пчелка» - 23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младшая группа – от 3 до 4 лет «Ягодка» - 32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средняя группа - от 4 до 5 лет «Солнышко»» - 34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старшая группа № 1 - от 5 до 6 лет «Родничок» - 27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старшая группа № 2 - от 5 до 6 лет «Непоседы» - 22;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- подготовительная группа - от 6 до 7 лет «Теремок» - 22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В 2024 году отмечено повышение числа воспитанников в группах раннего возраста (от 2 месяцев до 3 лет) на 14 человек (12 %) по сравнению с 2023 годом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Так, в 2024 году в МДОУ «ДС № 2» функционировали 4 группы для детей раннего возраста, наполняемостью – 88 (39 т%) воспитанников, в 2023 году 4 группы, наполняемостью 74  ребенка (33 %).</w:t>
      </w:r>
    </w:p>
    <w:p>
      <w:pPr>
        <w:pStyle w:val="Normal"/>
        <w:widowControl/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За отчетный 2024 год комплектование ДОУ по числу воспитанников увеличилось на 1 ребенка по сравнению с 2023 год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CFC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CFC" w:val="clear"/>
          <w:lang w:eastAsia="zh-CN" w:bidi="ar-SA"/>
        </w:rPr>
      </w:r>
      <w:bookmarkEnd w:id="2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налитическая часть</w:t>
      </w:r>
    </w:p>
    <w:p>
      <w:pPr>
        <w:pStyle w:val="Normal"/>
        <w:widowControl/>
        <w:suppressAutoHyphens w:val="false"/>
        <w:ind w:firstLine="89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shd w:fill="FBFCFC" w:val="clear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shd w:fill="FBFCFC" w:val="clear"/>
          <w:lang w:eastAsia="zh-CN" w:bidi="ar-SA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рганизована в соответствии 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«Об образовании в Российской Федерации»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- </w:t>
      </w:r>
      <w:r>
        <w:rPr>
          <w:rFonts w:cs="Aharoni" w:ascii="Times New Roman" w:hAnsi="Times New Roman"/>
          <w:bCs/>
          <w:sz w:val="28"/>
          <w:szCs w:val="28"/>
        </w:rPr>
        <w:t xml:space="preserve">Федеральным государственным образовательным стандартом дошкольного образования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 октября 2013 года №1155 (далее - ФГОС ДО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4393307"/>
      <w:bookmarkEnd w:id="4"/>
      <w:r>
        <w:rPr>
          <w:rFonts w:cs="Times New Roman" w:ascii="Times New Roman" w:hAnsi="Times New Roman"/>
          <w:iCs/>
          <w:sz w:val="28"/>
          <w:szCs w:val="28"/>
        </w:rPr>
        <w:t>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 от 28.09.2020 N 28, 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8"/>
          <w:szCs w:val="28"/>
        </w:rPr>
        <w:t xml:space="preserve"> от 28 января 2021 г. № 2 и СанПиН 2.3/2.4.3590-20 «Санитарно-эпидемиологические требования к организации общественного питания населения» от 27 октября 2020 г. № 32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SimSun;宋体" w:cs="Aharoni"/>
          <w:sz w:val="28"/>
          <w:szCs w:val="28"/>
          <w:lang w:eastAsia="zh-CN" w:bidi="ar-SA"/>
        </w:rPr>
      </w:pPr>
      <w:bookmarkStart w:id="5" w:name="_Hlk194393307"/>
      <w:bookmarkEnd w:id="5"/>
      <w:r>
        <w:rPr>
          <w:rFonts w:eastAsia="SimSun;宋体" w:cs="Aharoni" w:ascii="Times New Roman" w:hAnsi="Times New Roman"/>
          <w:sz w:val="28"/>
          <w:szCs w:val="28"/>
          <w:lang w:eastAsia="zh-CN" w:bidi="ar-SA"/>
        </w:rPr>
        <w:t>Образовательная деятельность ведется на основании утвержденной образовательной программы дошкольного образования МДОУ «ДС № 2» (далее – ОП ДО), которая составлена в 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 ФОП ДО), санитарно-эпидемиологическими правилами и норматив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Aharoni"/>
          <w:bCs/>
          <w:sz w:val="28"/>
          <w:szCs w:val="28"/>
          <w:lang w:eastAsia="zh-CN" w:bidi="ar-SA"/>
        </w:rPr>
      </w:pPr>
      <w:r>
        <w:rPr>
          <w:rFonts w:eastAsia="SimSun;宋体" w:cs="Aharoni" w:ascii="Times New Roman" w:hAnsi="Times New Roman"/>
          <w:bCs/>
          <w:sz w:val="28"/>
          <w:szCs w:val="28"/>
          <w:lang w:eastAsia="zh-CN" w:bidi="ar-SA"/>
        </w:rPr>
        <w:t xml:space="preserve"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Aharoni"/>
          <w:sz w:val="28"/>
          <w:szCs w:val="28"/>
          <w:lang w:eastAsia="zh-CN" w:bidi="ar-SA"/>
        </w:rPr>
      </w:pPr>
      <w:r>
        <w:rPr>
          <w:rFonts w:eastAsia="SimSun;宋体" w:cs="Aharoni" w:ascii="Times New Roman" w:hAnsi="Times New Roman"/>
          <w:sz w:val="28"/>
          <w:szCs w:val="28"/>
          <w:lang w:eastAsia="zh-CN" w:bidi="ar-SA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в Учреждении строится на основе дифференцированного подхода к детям с ориентацией на высокий, средний и низкий уровни развит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образовательной программы дошкольного образования обучение выстраивалось с целью сохранения здоровья и создания безопасной среды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для детей с ОВЗ и детей-инвалидов осуществляется в соответствии с </w:t>
      </w:r>
      <w:bookmarkStart w:id="6" w:name="_Hlk162791284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ой образовательной программой дошкольного образовани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с ограниченными возможностями здоровья (для детей с ТНР) муниципального дошкольного образовательного учреждения «Детский сад № 2», разработанной на основании Федеральной адаптированной образовательной программы дошкольного образ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оспитательная работа Учреждения строится на основ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абочей программы воспитания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алендарного плана воспитательной работы, которые являются частью образовательной программы дошко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-2025 учебный год (утвержден Минпросвещения 30.08.2024 № АБ-2348/06).</w:t>
      </w:r>
    </w:p>
    <w:p>
      <w:pPr>
        <w:pStyle w:val="Normal"/>
        <w:widowControl/>
        <w:suppressAutoHyphens w:val="false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ский сад скорректировал 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4"/>
        <w:gridCol w:w="2372"/>
        <w:gridCol w:w="4119"/>
      </w:tblGrid>
      <w:tr>
        <w:trPr/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бразовательная область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Формы работы</w:t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Что должен усвоить воспитанник</w:t>
            </w:r>
          </w:p>
        </w:tc>
      </w:tr>
      <w:tr>
        <w:trPr>
          <w:trHeight w:val="1469" w:hRule="atLeast"/>
        </w:trPr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знавательное развитие</w:t>
            </w:r>
          </w:p>
        </w:tc>
        <w:tc>
          <w:tcPr>
            <w:tcW w:w="23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гровая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атрализованная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тение стихов о Родине, флаге и т.д.</w:t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ударственных символах, олицетворяющих Родину</w:t>
            </w:r>
          </w:p>
        </w:tc>
      </w:tr>
      <w:tr>
        <w:trPr/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о-коммуникативное развитие</w:t>
            </w:r>
          </w:p>
        </w:tc>
        <w:tc>
          <w:tcPr>
            <w:tcW w:w="23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чевое развитие</w:t>
            </w:r>
          </w:p>
        </w:tc>
        <w:tc>
          <w:tcPr>
            <w:tcW w:w="23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ширить представления о государственных символах страны и ее истории</w:t>
            </w:r>
          </w:p>
        </w:tc>
      </w:tr>
      <w:tr>
        <w:trPr/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Художественно-эстетическое развитие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ворческие формы - рисование, лепка, художественное слово, конструирование и др.</w:t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учиться ассоциативно связывать государственные символы с важными историческими событиями страны</w:t>
            </w:r>
          </w:p>
        </w:tc>
      </w:tr>
      <w:tr>
        <w:trPr/>
        <w:tc>
          <w:tcPr>
            <w:tcW w:w="28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изическое развитие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ртивные мероприятия</w:t>
            </w:r>
          </w:p>
        </w:tc>
        <w:tc>
          <w:tcPr>
            <w:tcW w:w="4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учиться использовать государственные символы в спортивных мероприятиях, узнать, для чего это нужно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о итогам мониторинга за 2024 год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одители (законные представители) воспитанников выражают удовлетворенность воспитательным процессо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Учреждении, что отразилось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езультатах анкетирования, проведенного 14.03.2025 года. Вместе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тем, родители высказали пожелани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ведению мероприятий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алендарный план воспитательной работы Учреждения, наприм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проводить летние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имние спортивные мероприятия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ткрытом воздухе совместно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одителями. Предложения родителей будут рассмотрены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и наличии возможностей детского сада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календарный план воспитательной работы на второе полугодие 20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Чтобы выбрать стратегию воспитательной работы,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2024 году проводился ежегодный анализ состава семей воспитанник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емей по состав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934"/>
        <w:gridCol w:w="5142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 матерь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 отц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опекун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мей по количеству дет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913"/>
        <w:gridCol w:w="5014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 семь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ебен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ебен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9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ебенка и 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6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аспорт семьи воспитанников по МДОУ «ДС № 2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27"/>
        <w:gridCol w:w="1788"/>
        <w:gridCol w:w="1788"/>
        <w:gridCol w:w="1789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bookmarkStart w:id="7" w:name="_Hlk194393887"/>
            <w:bookmarkEnd w:id="7"/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2022-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учебный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2023-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2024-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учебный год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сего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9/100 %  - 223 ребё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8/100 %  - 224 ребён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4/100 %  - 225 детей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л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1/82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0/77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25/76 %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полные семь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е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8/18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/21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7/22 %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пекунск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-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Двуязыч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/17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9/29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6/16 %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озрастной цен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 20 до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0/32 % -285 роди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0/35 % - 282  роди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0/31 % – 287 родит.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 30 до 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7/59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6/64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8/56 %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 40 до 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8/10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6/9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/6 %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бразовательный уров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реднее 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8/17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1/14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6/16 %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реднее специ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5/51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5/51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5/54 %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ысшее 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2/32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6/34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6/30 %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личество детей в сем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ребё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49/31 %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71/ 42 %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46/28 %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ребё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75/47 %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49/29 %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75/46 %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и более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5/22 %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48/29 %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43/26 % 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bookmarkStart w:id="8" w:name="_Hlk194394057"/>
      <w:bookmarkEnd w:id="8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сего семей в саду – 164. В этих семьях: 43 ребенка (26 %) пользуются льготой  по оплате за детский сад в размере 50% от ежемесячной платы (многодетные), 3 ребенка пользуются 100 % льготой по оплате за детский сад (ребенок-инвалид), 10 детей пользуются компенсацией по 100% возврату денежных средств по оплате за детский сад – дети участников специальной военной операци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ДОУ 9 семей, где отец является участником специальной военной операции.</w:t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Детский сад посещают детки разных национальностей: русские (157 детей – 70%), турецкой национальности (7 детей – 3%), туркменской (12 детей – 5%) национальности, даргинцы (8 детей – 4%), дагестанской национальности (10 детей – 4%), армянской (10 детей – 4%) национальности, азербайджанцы (3 ребенка - 1%), ассирийцы (3 ребенка - 1%), табасаранцы (3 ребенка - 1%). Поэтому, важными направлениями работы являются: с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оциокультурная адаптация детей с разными культурами, традициями, языками; формирование устной культурно-языковой речи).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етям и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неполных семей уделяется большее внимание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ервые месяцы после зачислен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етский сад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о исполнение указа Президента РФ от 22.11.2023 № 875 в 2024 году в Учреждении реализовывались мероприятия, приуроченные к Году семьи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ля этого утвердили план мероприятий Учреждения, разработанный на основе плана Правительства РФ от 26.12.2023 № 21515-П45-ТГ. Тематические мероприятия Года семьи предусматривали взаимодействие со всеми участниками образовательных отношений. Так, с воспитанниками проводили  занятия познавательного цикла в формате бесед и  театральной гостиной по следующим тематикам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«Моя семья: генеалогическое древо, члены семьи», «С кем я живу», «Моя комната», «Мое любимое занятие», «Чем я люблю заниматься в детском саду и дома», «Каким я хочу стать», «Как я помогаю дома»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«Семья в сказках: отношение детей к родителям, отношения братьев и сестер»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театральная гостиная «А бабушки и дедушки – мои лучшие друзья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ля взаимодействия с родителями реализовывали совместный проект «Генеалогическое древо моей семьи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рамках него предусмотрели микро -   форматы участ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оформление информационного стенда в фойе детского сада «Семья –  ячейка общества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издание газеты для родителей «Это моя семь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оформление фотовыставки «Детский сад и семья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- провели семинар «Гендерное воспитание: правда, мифы и роль семьи»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овели общее родительское собрание, где одним из вопросов был «Семейные ценности в современном обществе» и «Защита прав и достоинств ребенка в дошкольном учреждении и семье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ошли праздничные мероприяти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- литературно-музыкальный праздник «Мамин день»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- «Ромашковое настроение»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спортивный праздник с участием родителей «Наша спортивная семь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ab/>
        <w:t>Прошли конкурсы детско-родительского творчества «Новогодняя семейная игрушка» и семейный конкурс национальных тради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  <w:bookmarkStart w:id="9" w:name="_Hlk194394057"/>
      <w:bookmarkStart w:id="10" w:name="_Hlk194394057"/>
      <w:bookmarkEnd w:id="10"/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Дополнительное образова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чреждении дополнительные общеразвивающие программы реализуются на безвозмездной основ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сточник финансирования: средства бюджета.  С целью выявления и поддержки творческих способностей и инициатив талантливых детей, развития оптимальной и образовательной среды, способствующей самоопределению, самореализации личност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Учреждении в 2024 году дополнительные общеразвивающие программы реализовались по четырём направлениям: художественное, физкультурно-спортивное, социально-гуманитарное, естественно-научное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навигатор дополнительного образования детей зачислены 81 воспитанник нашего Учреждения в возрасте от 3 до 7 л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6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149"/>
        <w:gridCol w:w="1140"/>
        <w:gridCol w:w="950"/>
        <w:gridCol w:w="855"/>
        <w:gridCol w:w="761"/>
        <w:gridCol w:w="1901"/>
        <w:gridCol w:w="1523"/>
      </w:tblGrid>
      <w:tr>
        <w:trPr>
          <w:trHeight w:val="585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правленность/наименование программы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Форма организаци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озраст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Год, количество воспитанников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инамика посещаемости</w:t>
              <w:br/>
              <w:t>+ / -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Бюджет/за плату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24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Художественное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Волшебные пальчик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4 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+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Волшебная бумаг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ружок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5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+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29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Звонкая капель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–7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29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Физкультурно-спортивное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Здоровейка»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5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оциально-гуманитарное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Говорушк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-7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Россия – Родина моя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4 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Естественно-научное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Развивай-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-7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+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Цветная логи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6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Почемуч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-6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/ -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хнический </w:t>
            </w:r>
            <w:r>
              <w:rPr>
                <w:rFonts w:eastAsia="Times New Roman" w:cs="Times New Roman" w:ascii="Times New Roman" w:hAnsi="Times New Roman"/>
              </w:rPr>
              <w:t>(лего-конструирование)</w:t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есёлая мастерская»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7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/-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В дополнительном образовании задействовано  36 % от общего состава воспитанников детского сада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Анализ реализации дополнительного образования показывает, что дополнительное образование в Учреждении реализуется недостаточно активно: из 6 направленностей общеразвивающих программ предлагается только 4 (нет достаточной работы по техническому направлению и туристско-краеведческому). Планируется ввести данные направления, а именно работу по роботехнике и краеведению с 1 сентября 2025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 xml:space="preserve">Для развития дополнительного образования в Учреждении в 2024 году проведена информационно-просветительская работа с родителями (законными представителями) и обучающие мероприятия с педагогами.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>Дополнительно, вне Учреждения, 30 детей 3-7 лет посещают дополнительное образование: ДДТ, центр «Умка», ЦДО, ДМШ, спортивную школу, клуб «Факел», академию развития интеллекта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zh-CN" w:bidi="ar-SA"/>
        </w:rPr>
        <w:t>Boo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zh-CN" w:bidi="ar-SA"/>
        </w:rPr>
        <w:t>kid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одительского опроса, проведенного в ноябре 2024 года, показывает, что дополнительное образование в Учреждении реализуется недостаточно активно, наблюдается незначительное снижение посещаемости занятий в сравнении с 2023 годом. Детский сад планирует во втором полугодии 2025 года начать реализовывать новые программы дополнительного образования по технической и естественнонаучн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ая деятельность в Учреждении осуществляется с выполнением всех требований и нормативных документов. В ДОУ имеются локальные нормативные акты, которые регулируют различные аспекты образовательных отношений. Документы сгруппированы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кальные нормативные акты, регламентирующие управление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улирующие организационные аспекты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особенности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, регламентирующие ВСОКО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условия реализации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права, обязанности, меры социальной поддержк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права, обязанности и ответственность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образовательные 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открытость и доступность информации о деятельности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, регулирующие правовое обеспечение безопасных условий обучения и труда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highlight w:val="yellow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ценка системы управления орган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Управление МДОУ «ДС № 2» осуществляется в соответствии с действующим  законодательством и Уставом Учрежд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Управление Учреждением осуществляется на основе сочетания  принципов единоначалия и коллегиальности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Коллегиальными органами управления Учреждения являю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Управляющий совет Учрежд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Общее собрание работников Учрежд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- Педагогический  совет Учреждения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Совет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Единоличным исполнительным органом Учреждения является  заведующ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Органы управления, действующие в МДОУ «ДС № 2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орг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ведующ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- Осуществляет оперативное руководство деятельностью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- Разрабатывает и согласовывает с Учредителем структуру управления деятельности Учреждения, штатное расписание, годовой календарный учебный график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- Утверждает графики работы сотрудников и расписание занятий; планы текущей и перспектив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- Осуществляет контроль за деятельностью сотрудников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- Издаёт приказы, правила, инструкции и иные нормативно-правовые акты по вопросам, входящим в компетенцию Учреждения, являющиеся обязательными для исполнения работниками Учреж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правляющий совет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Принимает изменения и дополнения в Устав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Определяет приоритетные направления деятельности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 Согласовывает основную образовательную программу и программу воспитания дошкольного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 Утверждает Программу развития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Участвует в разработке и согласовании локальных нормативных правовых актов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Содействует развитию Учреждения, финансово-хозяйственной деятельности и материально- технического обеспеч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ее собрание работников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Вносит предложение по изменению и дополнению в Устав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Определяет представителей в Управляющий совет и другие коллегиальные органы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 Определяет состав комиссии по трудовым спорам, выбирает председателя первичной профсоюзной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Разрабатывает, согласовывает и утверждает локальные нормативные акты, регламентирующие трудовые отношения, коллективный договор, Правила внутреннего трудового распорядка и т.д.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еализует и защищает права и законные интересы работников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Участвует в рассмотрение и обсуждении вопросов стратегии развития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Разрешает конфликтные ситуации между работниками и администрацией Учреж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ический совет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- Определяет </w:t>
            </w:r>
            <w:r>
              <w:rPr>
                <w:rFonts w:eastAsia="Times New Roman" w:cs="Times New Roman"/>
                <w:lang w:val="ru-RU" w:eastAsia="ru-RU"/>
              </w:rPr>
              <w:t>представителей в Управляющий совет Учреждения и иные коллегиальные органы управления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Разрабатывает и утверждает учебные планы, образовательные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Разрабатывает и утверждает локальные нормативные акты по вопросам образовательно-воспитательного процесса и педагогической деятельности, вносит предложения по изменению и дополнению Устава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      </w:r>
          </w:p>
          <w:p>
            <w:pPr>
              <w:pStyle w:val="Standard"/>
              <w:spacing w:before="20" w:after="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 Организует деятельность профессиональных объединений педагогов, творческих групп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Координирует деятельность методических объеди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Определяет основные направления инновационной деятельности Учрежден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рганиз</w:t>
            </w:r>
            <w:r>
              <w:rPr>
                <w:rFonts w:eastAsia="Times New Roman" w:cs="Times New Roman"/>
                <w:lang w:val="ru-RU" w:eastAsia="ru-RU"/>
              </w:rPr>
              <w:t xml:space="preserve">ует </w:t>
            </w:r>
            <w:r>
              <w:rPr>
                <w:rFonts w:eastAsia="Times New Roman" w:cs="Times New Roman"/>
                <w:lang w:eastAsia="ru-RU"/>
              </w:rPr>
              <w:t>информационно-аналитическо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обеспеч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У</w:t>
            </w:r>
            <w:r>
              <w:rPr>
                <w:rFonts w:eastAsia="Times New Roman" w:cs="Times New Roman"/>
                <w:lang w:eastAsia="ru-RU"/>
              </w:rPr>
              <w:t>чреждения по основным направлениям развития</w:t>
            </w:r>
            <w:r>
              <w:rPr>
                <w:rFonts w:eastAsia="Times New Roman" w:cs="Times New Roman"/>
                <w:lang w:val="ru-RU" w:eastAsia="ru-RU"/>
              </w:rPr>
              <w:t>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предел</w:t>
            </w:r>
            <w:r>
              <w:rPr>
                <w:rFonts w:eastAsia="Times New Roman" w:cs="Times New Roman"/>
                <w:lang w:val="ru-RU" w:eastAsia="ru-RU"/>
              </w:rPr>
              <w:t>яет</w:t>
            </w:r>
            <w:r>
              <w:rPr>
                <w:rFonts w:eastAsia="Times New Roman" w:cs="Times New Roman"/>
                <w:lang w:eastAsia="ru-RU"/>
              </w:rPr>
              <w:t xml:space="preserve"> показател</w:t>
            </w:r>
            <w:r>
              <w:rPr>
                <w:rFonts w:eastAsia="Times New Roman" w:cs="Times New Roman"/>
                <w:lang w:val="ru-RU"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и критери</w:t>
            </w:r>
            <w:r>
              <w:rPr>
                <w:rFonts w:eastAsia="Times New Roman" w:cs="Times New Roman"/>
                <w:lang w:val="ru-RU"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оценки качества дошкольного образования</w:t>
            </w:r>
            <w:r>
              <w:rPr>
                <w:rFonts w:eastAsia="Times New Roman" w:cs="Times New Roman"/>
                <w:lang w:val="ru-RU" w:eastAsia="ru-RU"/>
              </w:rPr>
              <w:t>, подводит итоги деятельности Учреждения за учебный год;</w:t>
            </w:r>
          </w:p>
          <w:p>
            <w:pPr>
              <w:pStyle w:val="Standard"/>
              <w:ind w:hanging="594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lang w:val="ru-RU" w:eastAsia="ru-RU"/>
              </w:rPr>
              <w:t>-   - Определяет</w:t>
            </w:r>
            <w:r>
              <w:rPr>
                <w:rFonts w:eastAsia="Times New Roman" w:cs="Times New Roman"/>
                <w:lang w:eastAsia="ru-RU"/>
              </w:rPr>
              <w:t xml:space="preserve"> направления деятельности, формы работы педагогического коллектива с родителями, педагогами других </w:t>
            </w:r>
            <w:r>
              <w:rPr>
                <w:rFonts w:eastAsia="Times New Roman" w:cs="Times New Roman"/>
                <w:lang w:val="ru-RU" w:eastAsia="ru-RU"/>
              </w:rPr>
              <w:t>ДОУ</w:t>
            </w:r>
            <w:r>
              <w:rPr>
                <w:rFonts w:eastAsia="Times New Roman" w:cs="Times New Roman"/>
                <w:lang w:eastAsia="ru-RU"/>
              </w:rPr>
              <w:t xml:space="preserve"> и другими заинтересованными организациями в вопросах воспитания, обучения и развития детей</w:t>
            </w:r>
            <w:r>
              <w:rPr>
                <w:rFonts w:eastAsia="Times New Roman" w:cs="Times New Roman"/>
                <w:lang w:val="ru-RU" w:eastAsia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твержд</w:t>
            </w:r>
            <w:r>
              <w:rPr>
                <w:lang w:val="ru-RU"/>
              </w:rPr>
              <w:t>ает</w:t>
            </w:r>
            <w:r>
              <w:rPr/>
              <w:t xml:space="preserve"> направлени</w:t>
            </w:r>
            <w:r>
              <w:rPr>
                <w:lang w:val="ru-RU"/>
              </w:rPr>
              <w:t>я</w:t>
            </w:r>
            <w:r>
              <w:rPr/>
              <w:t xml:space="preserve"> содержания и организации форм дополнительных образовательных услуг, в том числе платных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вет родителей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Избирает представителей из числа родителей (законных представителей) воспитанников в качестве представителей в Управляющий совет Учреждения и иные коллегиальные орг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- Участвует в разработке предложений по внесению изменений и дополнений в действующие локальные нормативные акты Учреждения по вопросам, затрагивающим интересы воспитанников и их родителей (законных представителей), в том числе в Уста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Реализует государственную политику, политику Ставропольского края в област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Рассматривает и выносит на обсуждение основные направления развития Учреждения, вносит предложения по совершенствованию образовательно-воспитательного процесса и организации дополнительных образовательных услуг, в том числе и платн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Координирует действия родительской общественности и педагогического коллектива Учреждения по вопросам образования, оздоровления и развити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Оказывает содействие воспитателям в работе с неблагополучными семь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- Участвует в подготовке и проведении совместных мероприятий оздоровительной направленности и культурно-массовой работы с воспитанниками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руктура и система управления соответствует специфике деятельности Учрежде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  <w:r>
        <w:rPr>
          <w:rFonts w:cs="Times New Roman" w:ascii="Times New Roman" w:hAnsi="Times New Roman"/>
          <w:sz w:val="28"/>
          <w:szCs w:val="28"/>
        </w:rPr>
        <w:t>В следующем году изменение системы управления не планирует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bookmarkStart w:id="11" w:name="_Hlk194394690"/>
      <w:bookmarkEnd w:id="1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чреждении ведется электронный документооборот, который позволяет упростить и оптимизировать рабочие процессы, улучшить управление документами, снизить затраты на печать, хранение и логистику бумажных документов, повысить безопасность и конфиденциальность информации, отслеживать сроки исполнения и хранения документ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иск сотрудников и управление вакансиями Учреждение осуществляет через официальный государственный портал «Работа в Росс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ДОУ «ДС № 2» функционирует в соответствии с нормативными документами в сфере образования. Структура и механизм управления дошкольным учреждением определяют его стабильное функционирование. Управление детским садом осуществляется на основе сочетания принципов единоначалия и коллегиальности на аналитическом уровн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деятельности управляющего совета учтены Методические рекомендации из письма Минпросвещения России от 27.04.2024 № 03-653 «О направлении информации» (вместе с «Методическими рекомендациями по формированию и развитию управляющих советов в образовательных организациях Российской Федерации»). В связи с этим внесены корректировки, переработана модель управляющего совета Учреждения (УС ДОО). Все изменения соответствуют концепции развития Учреждения и позволяют управляющему совету в полной мере осуществлять свою деятельность в качестве коллегиального органа управления, который вырабатывает свои решения с учетом мнения все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  <w:bookmarkStart w:id="12" w:name="_Hlk194394690"/>
      <w:bookmarkStart w:id="13" w:name="_Hlk194394690"/>
      <w:bookmarkEnd w:id="13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III. Оценка содержания и качества подготовки обучающихся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 2024 году обучение воспитанников происходило полностью на основе ОП ДО, разработанной в соответствии с ФОП ДО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bookmarkStart w:id="14" w:name="_Hlk19439508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бразовательная программа дошкольного образования МДОУ «ДС № 2»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рганизация воспитательно-образовательного процесса осуществляется на основании режима дня, расписания занятий, которые не превышают норм предельно допустимых нагрузок, соответствуют требованиям СанПиН и организуются педагогами детского сада на основании перспективного и календарного планирования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 итогам контрольного периода освоения проводился мониторинг уровня развития детей на основе результатов педагогической диагностик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едагоги использовали следующие формы диагностики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диагностические занятия (по каждому разделу программы)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диагностические срез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наблюдения, итоговые зан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Разработаны диагностические карты освоения 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</w:t>
      </w:r>
      <w:bookmarkStart w:id="15" w:name="_Hlk127118385"/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езультаты качества освоения образовательной программы дошкольного образования на конец 2024 учебного года, выглядят следующим образом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851"/>
        <w:gridCol w:w="708"/>
        <w:gridCol w:w="851"/>
        <w:gridCol w:w="709"/>
        <w:gridCol w:w="708"/>
        <w:gridCol w:w="21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ше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иже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% воспитанников в пределах нор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shd w:fill="FFFFCC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Уровень развития</w:t>
            </w:r>
            <w:r>
              <w:rPr>
                <w:rFonts w:eastAsia="Times New Roman" w:cs="Times New Roman" w:ascii="Times New Roman" w:hAnsi="Times New Roman"/>
                <w:iCs/>
                <w:shd w:fill="FFFFCC" w:val="clear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целевых ориентир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дет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shd w:fill="FFFFCC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Качество освоения</w:t>
            </w:r>
            <w:r>
              <w:rPr>
                <w:rFonts w:eastAsia="Times New Roman" w:cs="Times New Roman" w:ascii="Times New Roman" w:hAnsi="Times New Roman"/>
                <w:iCs/>
                <w:shd w:fill="FFFFCC" w:val="clear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образователь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обл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%</w:t>
            </w:r>
          </w:p>
        </w:tc>
      </w:tr>
    </w:tbl>
    <w:p>
      <w:pPr>
        <w:pStyle w:val="Normal"/>
        <w:ind w:firstLine="851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Уровневая оценка развития дошкольников п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воению образовательной программы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показала стабильный результат уровня подготовленности и качества освоения образовательных област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года, что говорит о результативности образовательной деятельности в Учрежде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освоения ОП ДО по возрастным группа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202.2pt" filled="f" o:ole="">
            <v:imagedata r:id="rId5" o:title=""/>
          </v:shape>
          <o:OLEObject Type="Embed" ProgID="Excel.Sheet.12" ShapeID="ole_rId4" DrawAspect="Content" ObjectID="_884045639" r:id="rId4"/>
        </w:objec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Мониторинг в 2024 году показал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уровень развития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целевых ориентиров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етского развити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составлял 89%,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а качество освоения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образовательны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х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бластей – 87%.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Для детей, имеющих трудности в освоении образовательно программы разрабатываются индивидуальные образовательные маршруты. 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, в новом учебном 2024-2025 году усиленное внимание необходимо уделить качеству освоения образовательной области «Речевое развитие»  и  «Познавательное развитие» (раздел «ФЭМП»).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тмечены стабильные результаты физической подготовленности детей (90%):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в младших группах – 86%, в средних - 92%, в старшей и подготовительной группах – 92%.  Общий балл за последние три года составил:</w:t>
      </w:r>
      <w:r>
        <w:rPr/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021-2022 году – 86%,  в 2022-2023 году – 91%, в 2023-2024 году – 90%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Результаты повысились на 5%.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аждой образовательной области предполагает решение специфических задач во всех видах детской деятельности, имеющих место в режиме дня детского сада: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ные моменты;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;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организованные традиционные и интегрированные занятия;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и подгрупповая работа;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;</w:t>
      </w:r>
    </w:p>
    <w:p>
      <w:pPr>
        <w:pStyle w:val="Normal"/>
        <w:widowControl/>
        <w:suppressAutoHyphens w:val="false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 и экспериментирование.</w:t>
      </w:r>
    </w:p>
    <w:p>
      <w:pPr>
        <w:pStyle w:val="Normal"/>
        <w:widowControl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В 2024 году все мероприятия с детьми проводились в очном режиме, на культурно-массовых мероприятиях присутствовали родители (законные представители) воспитанников, не допускалось объединение груп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2023-2024 учебном году решены следующие задач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моделей воспитания и развития детей младенческого и раннего возраста на основе инновационных технологий для успешной адаптации детей в детском сад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тизация в ДОУ работы по нравственно-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В саду 4 ясельных группы, поэтому проводится большая работа по адаптации малышей к дошкольному учреждению, так как при поступлении в детский сад большинство малышей испытывают адаптационный стресс-отрыв от матери, прежде всего: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это внедрение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технологии «Счастливый малыш»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 w:bidi="ar-SA"/>
        </w:rPr>
        <w:t xml:space="preserve"> направленной на с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оциализацию детей раннего возраста, сокращение сроков адаптации к условиям детского сада; 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это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психолого-педагогическая работа с семьями воспитанников, через работу </w:t>
      </w: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 xml:space="preserve">консультативного пункта для родителей (законных представителей) и детей, воспитывающихся в условиях семьи.  </w:t>
      </w:r>
    </w:p>
    <w:p>
      <w:pPr>
        <w:pStyle w:val="Normal"/>
        <w:widowControl/>
        <w:tabs>
          <w:tab w:val="clear" w:pos="708"/>
          <w:tab w:val="left" w:pos="3684" w:leader="none"/>
          <w:tab w:val="left" w:pos="4524" w:leader="none"/>
          <w:tab w:val="left" w:pos="6264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>Психолого-педагогическая поддержка семьи осуществляется через работу Родительского клуба в группах ясельного возраста.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Данная работа дала следующие результаты: в 2024 году у 95 % малышей отмечена легкая степень адаптации к условиям детского сада, у 5 % - средняя степень адаптации, тяжелая степень адаптации (дезадаптация) отсутствует,  в 2023 году у 95 % малышей отмечена легкая степень адаптации к условиям детского сада, 5 % - средняя степень адаптации, тяжелая степень адаптации (дезадаптация) отсутствует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252525"/>
          <w:spacing w:val="-2"/>
          <w:sz w:val="28"/>
          <w:szCs w:val="28"/>
          <w:lang w:eastAsia="en-US"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 w:bidi="ar-SA"/>
        </w:rPr>
        <w:t xml:space="preserve">Уровень развития воспитанников-выпускников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иагностика выпускников проводилась в два этапа.</w:t>
      </w:r>
      <w:r>
        <w:rPr>
          <w:rFonts w:eastAsia="Calibri" w:cs="Times New Roman" w:ascii="Times New Roman" w:hAnsi="Times New Roman"/>
          <w:b/>
          <w:bCs/>
          <w:color w:val="252525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рвый этап: было проведено диагностическое обследование воспитанников старшей и подготовительной  групп. Обследование проводилось согласно методическому комплекту для педагогов-психологов детских дошкольных образовательных учреждений (анкета, диагностические методики и карты развития ребёнка). Методический комплект представлен в книге «Экспресс-диагностика в детском саду» Н.Н. Павлова, Л.Г. Руденко. Данный диагностический инструментарий позволяет определить степень готовности ребёнка к обучению в школе. Для диагностики использовались классические методики, позволяющие выявить уровень интеллектуального развития, произвольности, особенности личностной сферы, а также позволяющие целостно представить картину психического развития ребёнка, не только дать общую оценку уровня развития дошкольника, но и установить те проблемные составляющие, которые развиты недостаточно и нуждаются в дополнительной поддержке, отражают возрастную динамику детского развития. Эти психодиагностические методики дают возможность судить об общем уровне психологической готовности к школе. По результатам диагностики выявлены три группы детей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-я группа – показавшие высокий уровень школьной готовности – 6 %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-я группа – дети, показавшие при обследовании средний уровень школьной готовности, – 67 %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-я группа – 9 человек показали при обследовании уровень развития готовности к школе низкий – 27 %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ровень развития готовности к школе на начало учебного го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4pt;height:131.55pt" filled="f" o:ole="">
            <v:imagedata r:id="rId7" o:title=""/>
          </v:shape>
          <o:OLEObject Type="Embed" ProgID="Excel.Sheet.12" ShapeID="ole_rId6" DrawAspect="Content" ObjectID="_1867579471" r:id="rId6"/>
        </w:objec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торой этап: обследование проводилось согласно методическому комплекту для педагогов-психологов дошкольных образовательных учреждений (анкета, диагностические методики и карты развития ребёнка). Методический комплект представлен в книге «Диагностика в детском саду» Н.Н. Павлова, Л.Г. Руденко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ровень развития готовности к школе на конец учебного го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25pt;height:125.75pt" filled="f" o:ole="">
            <v:imagedata r:id="rId9" o:title=""/>
          </v:shape>
          <o:OLEObject Type="Embed" ProgID="Excel.Sheet.12" ShapeID="ole_rId8" DrawAspect="Content" ObjectID="_1797688017" r:id="rId8"/>
        </w:objec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бследование в старшей и подготовительной группах проводилось по подгруппам. По результатам проведённого психодиагностического исследования можно сделать следующие вывод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из 33 обследованных детей  (26 детей – старшая группа и 7 детей  - подготовительная группа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всег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42 ребёнка: с уровнем выше среднего -  6 детей (23%) – старшая группа, 1 ребёнок (14%) – подготовительная  группа;  со средним уровнем – 20 детей  (23%) – старшая группа, 5 детей (71%) – подготовительная  группа; с результатом ниже нормы – 1 ребёнок (14%) –  в подготовительной группе.  (Общее: с уровнем выше среднего - 7 детей (21%), со средним уровнем – 25 детей (76%), с результатом ниже нормы – 1 ребёнок (3%)). Из 42 детей в школу идут 31 ребёнок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зучение особенностей эмоционально-личностной сферы дошкольников помогло выявить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 30 детей (91 %) отличаются эмоциональной стабильностью, умеренным уровнем тревожности, отсутствием немотивированных страхов, адекватной самооценк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- 3 детей (9%) имеются трудности в коммуникации, развитии социальной и эмоциональной сферы (Повышенный уровень тревожности)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зучая мотивацию детей к школе, выявилось, что 95% детей хотят в школу, 5 % - не хотят в школу. Дети имеют высокую мотивацию к школ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результатам исследования можно сделать следующие выводы: степень психологической зрелости на высоком уровне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аботы ДОУ является отслеживание успехов и результатов учёбы детей в школе. </w:t>
      </w:r>
      <w:r>
        <w:rPr>
          <w:rFonts w:eastAsia="SimSun;宋体" w:cs="Times New Roman" w:ascii="Times New Roman" w:hAnsi="Times New Roman"/>
          <w:bCs/>
          <w:sz w:val="28"/>
          <w:szCs w:val="28"/>
          <w:lang w:bidi="ar-SA"/>
        </w:rPr>
        <w:t>Важным условием достижения положительных образовательных результатов является обеспечение преемственности основных образовательных программ дошкольного образования и начального образования. Мы поддерживаем тесную связь с МОУ «СОШ № 9», осуществляем взаимопосещения школы и детского сада, совместно проводим различные мероприятия по преемственности (экскурсия в школу, посещение школьной библиотеки, знакомство с учителями, совместные педагогические мероприятия – круглые столы, семинары)</w:t>
      </w: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, проводим мониторинг по отслеживанию успешности адаптации и обучения наших воспитанников в первых классах школы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Итоги мониторинга адаптации детей к школе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9"/>
        <w:gridCol w:w="2602"/>
        <w:gridCol w:w="2604"/>
        <w:gridCol w:w="2797"/>
      </w:tblGrid>
      <w:tr>
        <w:trPr>
          <w:trHeight w:val="9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Критер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 xml:space="preserve">2022-202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(данные на октябрь 2022 года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43 ребё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Cs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 xml:space="preserve">2023-202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(данные на октябрь 2023 года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38 де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 xml:space="preserve">2024-202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 xml:space="preserve">(данные на октябр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2024 года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Cs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31 ребёнок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Высок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16 человек (37 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Cs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15 человек (40%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10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 xml:space="preserve"> человек (</w:t>
            </w: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32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%)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Средн</w:t>
            </w:r>
            <w:r>
              <w:rPr>
                <w:rFonts w:eastAsia="SimSun;宋体" w:cs="Times New Roman" w:ascii="Times New Roman" w:hAnsi="Times New Roman"/>
                <w:lang w:eastAsia="zh-CN" w:bidi="ar-SA"/>
              </w:rPr>
              <w:t>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25 человек (58 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Cs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22 человек (58%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17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 xml:space="preserve"> человек (5</w:t>
            </w: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5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%)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Низк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-SA"/>
              </w:rPr>
              <w:t>2 человека (5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Cs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1 человек (2%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4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 xml:space="preserve"> человек</w:t>
            </w: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Cs/>
                <w:lang w:eastAsia="zh-CN" w:bidi="ar-SA"/>
              </w:rPr>
              <w:t>13</w:t>
            </w:r>
            <w:r>
              <w:rPr>
                <w:rFonts w:eastAsia="SimSun;宋体" w:cs="Times New Roman" w:ascii="Times New Roman" w:hAnsi="Times New Roman"/>
                <w:bCs/>
                <w:lang w:val="en-US" w:eastAsia="zh-CN" w:bidi="ar-SA"/>
              </w:rPr>
              <w:t>%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 исполнение Указа Президента от 17.05.2023 № 358 в детском саду были провед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 по теме «О защите детей от информации, причиняющей вред их здоровью и развитию», обсудили доступные для дошкольников формы работы по теме, а также был подобран демонстрационный материал из опыта работы других детских сад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рамках реализации стратегии с родителями дошкольников был организован совместный проект «Информационная безопасность дошкольников в современных условиях». В течение полугодия также проводились консультации по теме, размещена информация на стенд для родителей в каждой возрастной группе. </w:t>
      </w:r>
    </w:p>
    <w:p>
      <w:pPr>
        <w:pStyle w:val="Normal"/>
        <w:widowControl/>
        <w:shd w:fill="FBFCFC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Главным показателем работы в ДОУ является состояние здоровья детей.</w:t>
      </w:r>
      <w:r>
        <w:rPr>
          <w:rFonts w:eastAsia="SimSun;宋体" w:cs="Times New Roman" w:ascii="Times New Roman" w:hAnsi="Times New Roman"/>
          <w:bCs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Для укрепления и охраны физического и психического здоровья  в воспитательно - образовательном процессе реализуются  здоровьесберегающие технологии: технологии сохранения и стимулирования здоровь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– физминутки, подвижные и спортивные игры, пальчиковая, артикуляционная, гимнастика пробуждения, гимнастика для глаз, дыхательная гимнастика, релаксация, гимнастика корригирующая (система индивидуальных занятий, направленных на развитие и коррекцию конкретных видов движений и мышц);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bookmarkStart w:id="16" w:name="_Hlk159173613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технологии обучения здоровому образу жизни</w:t>
      </w:r>
      <w:bookmarkEnd w:id="16"/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– занятия по физической культуре, Дни здоровья, коммуникативные игры (игры, направленные на развитие коммуникативных навыков детей), утренняя гимнастика;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коррекционные технологии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– сказкотерапия,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нейрогимнастика,  технологии коррекции поведения; участие в районном конкурсе «Зелёный огонёк»; участие  в городской дошкольной спартакиаде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«Дошкольник-2024»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; участие в муниципальной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военно-спортивной игре «Зарничка-2024»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; показ спектаклей  и обучающих мультфильмов на темы здорового образа жизни и ПДД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 рамках физического развития проводились образовательно-досуговые мероприятия: «День здоровья», «День защитника Отечества» — согласно календарному плану воспитательной работы детского сада и  согласно плану управления образования и молодежной политики АБМО СК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С 01 апреля по 01 мая 2024 года с целью популяризации знаний о здоровом образе жизни, привлечения детей к занятиям физической культурой и спортом, формирования у воспитанников устойчивой мотивации, активной жизненной позиции, ответственного отношения к своему здоровью, прошел месячник здоровья. Был МДОУ «ДС № 2» был реализован план мероприятий   месячника здоровья «Моё здоровье, моё право!»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В 2024 году, с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целью предупреждения и распространения среди воспитанников и сотрудников дошкольного образовательного учреждения гриппа и ОРВИ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коронавирусной инфекции проводились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санитарно-эпидемиологические мероприятия по их профилактике в соответствии с требованиями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СанПиН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и рекомендациями (Постановление Главного государственного санитарного врача Российской Федерации от 21.06.2023 №9 "О мероприятиях по профилактике гриппа, острых респираторных вирусных инфекций и новой коронавирусной инфекции (COVID-19) в эпидемическом сезоне 2023-2024 годов" (Зарегистрирован 26.07.2023 № 74470):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проводился утренний фильтр детей и работников с обязательной термометрией и отметкой в журнале;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обеззараживание воздуха работающими рециркуляционными устройствами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, отстранение от посещения Учреждения детей и сотрудников с температурой и признаками острых респираторных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заболеваний, соблюдался дезрежим: через каждые 2 часа обработка поверхностей (столов, дверных ручек, стульев), проветривание и уборка помещений по графику, производилась обработка столовой посуды дезраствором,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велся ежедневный мониторинг заболеваемости детей и сотрудников,  проводилась санитарно - просветительная работа с сотрудниками, детьми и родителями, усиленно велась работа по гигиеническому воспитанию дошкольников, был пополнен запас дезинфицирующих средств, средств индивидуальной защиты, контроль температурного режима.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В Учреждение имеется достаточный запас хлорамина, 10 бактерицидных облучателей</w:t>
      </w:r>
      <w:bookmarkStart w:id="17" w:name="_Hlk127110532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,</w:t>
      </w:r>
      <w:bookmarkEnd w:id="17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 термометрия осуществляется при помощи бесконтактных термометр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bookmarkStart w:id="18" w:name="_Hlk127089278"/>
      <w:bookmarkEnd w:id="18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2024 году в детском саду средняя посещаемость по саду составила 101 ребенок (45 %) из расчета 225 детей, по сравнению с 2023 годом отмечено уменьшение на 4 %.</w:t>
      </w:r>
    </w:p>
    <w:p>
      <w:pPr>
        <w:pStyle w:val="Normal"/>
        <w:widowControl/>
        <w:suppressAutoHyphens w:val="false"/>
        <w:ind w:firstLine="900"/>
        <w:jc w:val="both"/>
        <w:rPr/>
      </w:pPr>
      <w:bookmarkStart w:id="19" w:name="_Hlk127089278"/>
      <w:bookmarkEnd w:id="19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2024 году всего проведено детодней 25030, «идеальное» количество детодней составляет 54752, 1 ребенком проведено 112 дней (из расчета 247 рабочих дней). Это на 4 дня меньше, чем в 2023 год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Отмечен высокий процент пропусков посещения по причинам, не связанным с заболеванием воспитанников. (Наш район дотационный, заработная плата у людей не высокая, многие родители не работают, поэтому оставляют детей дома, % посещения резко возрастает в преддверии праздников).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Сегодня перед нами стоит одна из задач - задача по снижению числа пропусков воспитанниками детского сада без уважительных причин. Ведется работа по повышению посещаемости: составлен план мероприятий по повышению посещаемости, который включил в себя 5 направлен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Первое направле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 Формирование у родителей (законных представителей) воспитанников позитивного отношения к детскому саду и понимания необходимости систематического посещения образовательной организации ребенком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Второе направле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 Создание эффективной системы взаимодействия педагогических работников детского сада с семьями воспитанников (посещение семей; индивидуальная работа с семьями детей, длительно или систематически не посещающих детский сад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Третье направле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 Вовлечение родителей (законных представителей) воспитанников в воспитательную деятельность в качестве активных участников культурно-массовых мероприятий, а не пассивных зрителей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Четвертое направле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 Укрепление здоровья детей (витаминизация, питание, закаливание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Пятое направле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 Стимулирование педагогического персонала к повышению посещаемости (снижение показателей пропусков по болезни и неуважительным причинам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За отчетный период 2024 года заболеваемость составила 0,6 % (1,4 дня на одного ребенка) это ниже на 1,2 % по сравнению с 2023 годом. За отчетный период 2023 год заболеваемость составила 0,6 % (2,6 дня на одного ребенка)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В 2024 году не было случаев заболевания детей ковидом, в 2023 году также заболеваний ковидом не было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Случаев заболевания острой респираторно-вирусной инфекцией и гриппом в 2024 году - 16 в течение года, пневмония бронхит – 1 случай, другие заболевания – 19 случаев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Случаев заболевания острой респираторно-вирусной инфекцией и гриппом в 2023 году - 37 в течение года, пневмония бронхит – 1 случай, другие заболевания – 12 случаев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Среди сотрудников Учреждения в 2024 году заболеваний ковидом не было, тогда как в 2023 году.</w:t>
      </w:r>
    </w:p>
    <w:p>
      <w:pPr>
        <w:pStyle w:val="Normal"/>
        <w:widowControl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Организация питания воспитанников осуществляется в соответствии с СанПиН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2.3/2.4.3590-20 «Санитарно-эпидемиологические требования к организации общественного питания населения»,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 по утвержденному 10-ти дневному меню. На каждое блюдо имеется технологическая карта. В Учреждении созданы комиссии, контролирующие работу пищеблока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бракеражная комиссия, комиссия по питанию, Общественная комиссия. </w:t>
      </w: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Для организации питания используются средства родительской платы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, </w:t>
      </w: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местного и краевого бюджета.</w:t>
      </w: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 xml:space="preserve"> </w:t>
      </w:r>
    </w:p>
    <w:p>
      <w:pPr>
        <w:pStyle w:val="Normal"/>
        <w:widowControl/>
        <w:suppressAutoHyphens w:val="false"/>
        <w:ind w:firstLine="848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BFCFC" w:val="clear"/>
          <w:lang w:eastAsia="zh-CN" w:bidi="ar-SA"/>
        </w:rPr>
        <w:t>Годовой анализ выполнения норм питания показал:</w:t>
      </w:r>
    </w:p>
    <w:p>
      <w:pPr>
        <w:pStyle w:val="Normal"/>
        <w:widowControl/>
        <w:suppressAutoHyphens w:val="false"/>
        <w:ind w:firstLine="900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>Средний % выполнения норм питания в 2024 году составил 85 % (по сравнению с 2023 годом рост на 7 %, если останавливаться на отдельных видах продукции, то % увеличения норм по мясу составил увеличение на 5 %, овощи 9 %, молочной продукции на 13 %, бакалея 4 %): из них: мясной продукции 82 % (1006 кг., из нормы 1225 кг.), молочной продукции 87 % (5706 кг., из нормы 7907 кг.), овощной продукции 78 % (2565 кг., из нормы 3253 кг.), бакалейной продукции 98 % (2912 кг.,  при норме 2038 кг.), яйцо 39 % (6317 шт., при норме 16269 шт.), рыба 68 % (384 кг., при норме 563 кг.).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shd w:fill="FBFCFC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>Круглый год в питании детей были свежие яблоки, огурцы и лимоны, качественная натуральная и очень вкусная молочная продукция: молоко, творог, масло, сметана – производитель СПК (Сельскохозяйственный производственный кооператив) колхоз «Гигант», хлеб так же весь год в детский сад поставлял колхоз «Гигант».</w:t>
      </w:r>
    </w:p>
    <w:p>
      <w:pPr>
        <w:pStyle w:val="Normal"/>
        <w:widowControl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 xml:space="preserve">Средний % выполнения норм питания в 2023 году составил 72 % (из них: </w:t>
      </w:r>
      <w:bookmarkStart w:id="20" w:name="_Hlk128510183"/>
      <w:r>
        <w:rPr>
          <w:rFonts w:eastAsia="SimSun;宋体" w:cs="Times New Roman" w:ascii="Times New Roman" w:hAnsi="Times New Roman"/>
          <w:sz w:val="28"/>
          <w:szCs w:val="28"/>
          <w:shd w:fill="FBFCFC" w:val="clear"/>
          <w:lang w:eastAsia="zh-CN" w:bidi="ar-SA"/>
        </w:rPr>
        <w:t>мясной продукции 74 % (905 кг., из нормы 1218 кг.), молочной продукции 63,2 % (5057 кг., из нормы 8069 кг.), овощной продукции 67 % (4928 кг., из нормы 6933 кг.), бакалейной продукции 82,7 % (1913 кг.,  при норме 2234 кг.), яйцо 26 % (6402 шт., при норме 24542 шт.), рыба 66 % (369 кг., при норме 560 кг.).</w:t>
      </w:r>
      <w:bookmarkEnd w:id="20"/>
    </w:p>
    <w:p>
      <w:pPr>
        <w:pStyle w:val="Normal"/>
        <w:widowControl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При приготовлении еды используется йодированная соль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В целях профилактики недостаточности микронутриентов (витаминов и минеральных веществ) в питании детей используются с-витаминизация третьих блюд.</w:t>
      </w:r>
    </w:p>
    <w:p>
      <w:pPr>
        <w:pStyle w:val="Normal"/>
        <w:widowControl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shd w:fill="FBFCFC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Закупка продуктов питания для нужд нашего Учреждения осуществляется через РТС – тендер электронную торговую площадку, что существенно экономит время на поиск поставщиков и заключение муниципальных контрактов, позволяет сэкономить средства при закупках малого объ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4 году в рамках патриотического и нравственн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и проведены различные </w:t>
      </w:r>
      <w:r>
        <w:rPr>
          <w:rFonts w:cs="Times New Roman" w:ascii="Times New Roman" w:hAnsi="Times New Roman"/>
          <w:sz w:val="28"/>
          <w:szCs w:val="28"/>
        </w:rPr>
        <w:t>акции патриотической направленности (2024 год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ность такой работы в том, что участники акции учатся взаимопомощи, поддержке, умению правильно и своевременно оказывать помощь. Кроме того, такие акции сплачивают детей, педагогов, родителей в едином благородном деле. Каждый участник акции старается подарить российским солдатам частичку душевной тепл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акция «Спасибо героям» в форматах «Диалоги с героями», «Герои нашего времени», «Герои Отечества», «Письмо солдату» (декабрь 2024 г.)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кция </w:t>
      </w:r>
      <w:r>
        <w:rPr>
          <w:rFonts w:cs="Times New Roman" w:ascii="Times New Roman" w:hAnsi="Times New Roman"/>
          <w:bCs/>
          <w:sz w:val="28"/>
          <w:szCs w:val="28"/>
        </w:rPr>
        <w:t>«Новогодняя открытка для участников специальной военной операции» (декабрь 2024 г.)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ая акция «День памяти детей – жертв войны в Донбассе» (июль 2024 г.)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военно-патриотическая акция </w:t>
      </w:r>
      <w:r>
        <w:rPr>
          <w:rFonts w:cs="Times New Roman" w:ascii="Times New Roman" w:hAnsi="Times New Roman"/>
          <w:bCs/>
          <w:sz w:val="28"/>
          <w:szCs w:val="28"/>
        </w:rPr>
        <w:t>«Письмо солдату» в поддержку защитников Отечества, героев специальной военной операции (ноябрь 2024 г.)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ая акция «Родные-любимые» ко Дню семьи, любви и верности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мужества, посвященные 81-летию освобождения Благодарненского района и Ставропольского края от немецко-фашистских захватчиков (январь 2024 г.).</w:t>
      </w:r>
    </w:p>
    <w:p>
      <w:pPr>
        <w:pStyle w:val="Normal"/>
        <w:widowControl/>
        <w:shd w:fill="FFFFFF" w:val="clear"/>
        <w:ind w:left="708" w:firstLine="143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е на лучшую игрушку по ПДД (декабрь 2024 г.).</w:t>
      </w:r>
      <w:r>
        <w:rPr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ктивное участие в акциях по ПДД (2024 год):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фотопроект «Будь ярче» в рамках профилактического мероприятия «Заметный пешеход» (октябрь  2024 г.);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роприятие совместно с сотрудниками ГИБДД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еребряный патруль» (ноябрь 2024г.) и «Пристегни тех, кто дорог!» (декабрь 2024 г.);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встреча с сотрудниками Госавтоинспекции «Ремень безопасности, детское удерживающее устройство», «Пешеход», «Дни детской дорожной безопасности!», «Детское удерживающее  устройство»  (февраль 2024 г.);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Всероссийская неделя БДД» - «Неделя безопасности дорожного движения», (сентябрь 2024 г.);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профилактические мероприятия «Безопасные зимние каникулы!» (январь 2024 г.), «Без ДТП на зимних на дорогах!» (февраль 2024 г.), «Мото-Вело-Сим» (март  2024 г.), «Безопасно колеСИМ!» (май 2024г.), «Дорога без опасностей!» (октябрь 2024г.)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курсы в ДОУ (2024 год):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 творческих работ «День космонавтики» (апрель 2024 г.);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выставка-конкурс поделок из природного материала «Дары осени» (ноябрь 2024 г.);</w:t>
      </w:r>
      <w:r>
        <w:rPr/>
        <w:t xml:space="preserve"> 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 на лучшее новогоднее украшение «Новогодний фейерверк» 9декабрь 2024г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ОУ внедрена система (целевая модель) реализации наставничества педагогических работ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 целью оказания помощи наставляемому в освоении необходимых компетенций за счет ознакомления с современными методами и приемами работы, передачи наставником личного опыта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ция о работе по наставничеству размещена на официальном сайте Учреждения  по адресу: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FFFFF" w:val="clear"/>
          </w:rPr>
          <w:t>https://ds2-blagodarnyj-r07.gosweb.gosuslugi.ru</w:t>
        </w:r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разделе «Педагогам и сотрудникам»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FFFFF" w:val="clear"/>
          </w:rPr>
          <w:t>https://ds2-blagodarnyj-r07.gosweb.gosuslugi.ru/pedagogam-i-sotrudnikam</w:t>
        </w:r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, обеспечивающих получение образования, соответствующего ФГОС ДО и ФОП Д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основу воспитательно-образовательного процесса МДОУ «ДС № 2» в 2024 году были положены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федеральной образовательной программы дошкольного образования, и адаптированная образовательная программа для детей с ОВЗ. 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 индивидуальных особенностей воспитанников, которая позволяет обеспечить бесшовный переход воспитанников детского сада в школу.</w:t>
      </w:r>
    </w:p>
    <w:p>
      <w:pPr>
        <w:pStyle w:val="Normal"/>
        <w:tabs>
          <w:tab w:val="clear" w:pos="708"/>
          <w:tab w:val="left" w:pos="3600" w:leader="none"/>
          <w:tab w:val="left" w:pos="6516" w:leader="none"/>
          <w:tab w:val="left" w:pos="7356" w:leader="none"/>
          <w:tab w:val="left" w:pos="909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логопункте в 2023-2024 учебном году  занимались 25 детей: ФФНР – 9,   ФНР  – 14, ОН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. – 1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. – 1.  Вся коррекционная работа включала в себя: коррекционно-развивающие занятия, индивидуальную работу с детьми по постановке звуков, подгрупповую и индивидуальную работу по автоматизации и дифференциации звуков, работу по развитию фонематического слуха и развитию мелкой моторики. </w:t>
      </w: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В результате проведённой работы в</w:t>
      </w:r>
      <w:r>
        <w:rPr>
          <w:rFonts w:cs="Times New Roman" w:ascii="Times New Roman" w:hAnsi="Times New Roman"/>
          <w:sz w:val="28"/>
          <w:szCs w:val="28"/>
        </w:rPr>
        <w:t xml:space="preserve"> 2024 году выпущены с логопункта 21 ребёнок в массовую школу, 6 – с обязательными занятиями в логопункте. На повторный курс оставлено 4 воспитанника.  В будущем учебном году следует повысить заинтересованность родителей к речевым проблемам дет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 xml:space="preserve">На базе Учреждения действует психолого-педагогический консилиум, в состав которого входят специалисты, которые оказывают квалифицированную помощь родителям и воспитанника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>с ОВ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>детям-инвалида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>На конец 2024 года ДОУ посещали 3 ребенка - инвалида, в 2022-2023 учебном году такой ребёнок был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с детьми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Коррекционная работа проводилась по следующим направлениям: накопление и 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В 2024-2025 году решаются следующие задачи:</w:t>
      </w:r>
      <w:bookmarkStart w:id="21" w:name="_Hlk127729058"/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1. Совершенствование системы взаимодействия педагогов и родителей по приобщению дошкольников к здоровому образу жизни и формированию основ безопасной жизне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2. Внедрение современных моделей воспитания и развития детей младенческого и раннего возраста на основе инновационных технологий для успешной адаптации детей в детском саду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3. Внедрение интерактивных методов обучения  и  развития познавательно-речевой  активности детей дошкольников.</w:t>
      </w:r>
    </w:p>
    <w:p>
      <w:pPr>
        <w:pStyle w:val="Normal"/>
        <w:jc w:val="center"/>
        <w:rPr/>
      </w:pP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Участие воспитанников в конкурсах различного уровня в 2024 году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В течение 2024 года воспитанники Учреждения участвовали в конкурсах и мероприятиях различного уров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bidi="ar-SA"/>
        </w:rPr>
        <w:t>: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Грамота за участие в районной военно-спортивной игре «Зарничка-2024» (май 2024г.)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Грамота за участие в районной Спартакиаде «Дошкольник-2024» (июнь 2024г.)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Грамота за участие в муниципальной экологической квест-игре «Посвящение в Эколята-Дошколята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(октябрь 2024г.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bidi="ar-SA"/>
        </w:rPr>
      </w:pPr>
      <w:bookmarkStart w:id="22" w:name="_Hlk192587687"/>
      <w:bookmarkEnd w:id="22"/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Грамота за участие и 3 место в муниципальном конкурсе среди дошкольных образовательных организаций по безопасности дорожного движения «Зелёный огонек – 2024», (июнь 2024 г.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нашего детского сада с концертными номерами выступали в центре города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bidi="ar-SA"/>
        </w:rPr>
        <w:t>«Зарничке-2024» (май 2024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крытии муниципального этапа Всероссийского профессионального конкурса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«Воспитатель года России» в 2024 году (январь 2024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ДОУ «ДС № 2»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наши ребята принимали участие во Всероссийской экологической акции «День эколога в России»,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в 2024 году – в </w:t>
      </w:r>
      <w:r>
        <w:rPr>
          <w:rFonts w:cs="Times New Roman" w:ascii="Times New Roman" w:hAnsi="Times New Roman"/>
          <w:sz w:val="28"/>
          <w:szCs w:val="28"/>
        </w:rPr>
        <w:t>Региональном конкурсе детских рисунков «Нарисуй защитника Отечества с 05.02.2024 г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нашего детского сада систематически принимают участие в акциях по поддержке военных, находящихся в зоне специальной военной операции и военных госпиталях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bookmarkStart w:id="23" w:name="_Hlk192587687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К профилактическому визиту Пожнадзора, дети готовили рисунки на тему «Безопасный Новый Год». </w:t>
      </w:r>
    </w:p>
    <w:p>
      <w:pPr>
        <w:pStyle w:val="Normal"/>
        <w:widowControl/>
        <w:suppressAutoHyphens w:val="false"/>
        <w:ind w:firstLine="90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Наше Учреждение принимало участие в краевой экологической акции «Каждой пичужке – кормушка!» и «Покормите птиц!», родителями, детьми и педагогами было изготовлено более 28 кормушек и скворе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роцесс в детском саду организован в соответствии с требованиями, предъявляемыми ФГОС ДО и ФОП ДО и направлен на сохранение и 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 ребенком-инвалидом продолжается. Полученные результаты говорят о достаточно высокой эффективности коррекцион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. Оценка организации воспитательно-образовательного процесса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е образовательного процесс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тском саду лежит взаимодействие педагогических работников,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одителей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ными участниками образовательного процесса являются дети, родители, педагог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ные форма организации образовательного процесса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совместная деятельность педагогического работник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оспитанников в рамках организованной образовательной деятельност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воению основной общеобразовательной программ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самостоятельная деятельность воспитанников под наблюдением педагогического работни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рождения до 1 года - 5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1 до 1,6 лет - 7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1,6 до 3 лет - 10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3 до 4 лет - 15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4 до 5 лет - 20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5 до 6 лет - 25 мин;</w:t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с детьми от 6 до 7 лет - 30 мин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жду занятия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мках образовательной деятельности предусмотрены перерывы продолжительностью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нее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ину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ной формой занятия является игра. Образовательная деятельнос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тьми строи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чётом индивидуальных особенностей де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пособностей. Выявле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звитие способностей воспитанников осуществля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любых формах образовательного процес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чреждение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центрах активности, проблемно-обучающие ситуац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мках интеграции образовательных облас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ругое), та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радиционные (фронтальные, подгрупповые, индивидуальные занятия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анятие рассматривается как дело, занимательно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нтересное детям, развив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х; деятельность, направленна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воение детьми одной или нескольких образовательных областей, или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нтеграцию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спользованием разнообразных педагогически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основанных форм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етодов работы, выбор которых осуществляется педагого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о исполнение постановления Правительства РФ от 11.10.2023 № 1678 в сентябре 2024 года проведен мониторинг информационной-образовательной среды организации. По итогам выявили, что педагоги и обучающиеся обеспечены необходимым оборудованием, а также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Электронное обучение воспитанников организуется в группах старше 5 лет в соответствии с нормами СП 2.4.3648-20 и СанПиН 1.2.3685-21. При объективной необходимости может вводиться временное дистанционное обучение воспитанников с дополнительной консультацией их родителей (законных представителей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ля реализации электронного и дистанционного обучения в ДОУ используются различные ресурсы и технологии, среди них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Официальный сайт ДО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(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en-US" w:bidi="ar-SA"/>
          </w:rPr>
          <w:t>https://ds2-blagodarnyj-r07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) - страница дистанционного образования, где размещают учебный материал, консультации, инструкции и задания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Электронная почта (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en-US" w:bidi="ar-SA"/>
          </w:rPr>
          <w:t>blagromashka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) - с её помощью педагог может рассылать материалы для самостоятельного обучения родителей своих детей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оциальные сети: «ВКонтак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en-US" w:bidi="ar-SA"/>
          </w:rPr>
          <w:t>https://vk.com/public2161301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), «ОК (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en-US" w:bidi="ar-SA"/>
          </w:rPr>
          <w:t>https://ok.ru/profile/596462350595?utm_campaign=android_share&amp;utm_content=profil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) -  них создают учебную группу, где размещают необходимую информацию и получают обратную связь.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Мессенджеры для связи с родителями (WhatsApp, Сферум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разовательные платформы («Дети онлайн», «Кидсмарт», «Академия Хана» и др.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Цифровые образовательные сервисы («Дошколенок.ру», «Маам.ру». «Детский сад. Ру — взрослым о детях», «moi-detsad.ru», «Разумейкин», «Kids Smart»)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Для дистанционного обучения также используют онлайн-платформы, такие как DiSkype, Zoom.ru, TrueConf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RUTUB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етский сад посещают дети из семей участников специальной военной операции (далее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ВО). В связи с этим организованна работа по их сопровождению в соответствии с Алгоритмом, направленным письмом Минпросвещения России от 11.08.2023 № АБ-3386/07)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Для этого провели с детьми беседы, чтобы оценить эмоциональную уравновешенность и устойчив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полнительно педагог-психолог провод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з в месяц диагностику состояния воспитанников. Их психологический профиль не потребовал разработки индивидуальной программы психолого-педагогического сопровождения. Однако для поддержания благоприятного психологического климата в детском саду добавили профилактические и просветительские мероприят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тский сад реализует программы дополнительного образов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рядком организ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уществления образовательной деятельност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полнительным общеобразовательным программам, утвержденным приказом Минпросвещения Росси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27.07.2022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29. 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ании заявлений родителей воспитанник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ВЗ обучаютс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вум адаптированным дополнительным общеобразовательным программам, разработанным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четом особенностей психофизического развития де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 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  <w:br/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 профилактические, оздоровительные мероприятия; организацию рационального питания (четырехразовый режим питания); санитарно-гигиенические и противоэпидемиологические мероприятия; двигательную активность; комплекс закаливающих мероприят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и методик (дыхательные гимнастики, индивидуальные физические упражнения, занятия в сухом бассейне); режим проветривания и 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 ориентированный подход к 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Оценка качества кадрового обеспечения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В Учреждении работают 38 работни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 1 взрослого: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ник/педагоги — 16/1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/все сотрудники — 5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,9</w:t>
      </w:r>
      <w:r>
        <w:rPr>
          <w:rFonts w:cs="Times New Roman" w:ascii="Times New Roman" w:hAnsi="Times New Roman"/>
          <w:sz w:val="28"/>
          <w:szCs w:val="28"/>
        </w:rPr>
        <w:t xml:space="preserve">/1.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Педагогический коллектив состоит из 14 педагогов, среди них: 10 воспитателей и 4 специалиста:  1 музыкальный руководитель, 1 учитель-логопед, 1  старший  воспитатель, 1 инструктор по физической культуре, он же по совместительству педагог-психолог на 0</w:t>
      </w:r>
      <w:bookmarkStart w:id="24" w:name="_Hlk162796057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,</w:t>
      </w:r>
      <w:bookmarkEnd w:id="24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5 ставки.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В 2024 году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высшее педагогическое образование имеют 7 педагогов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(50 %),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у 7 педагогических работников образование среднее профессиональное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(50 %).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Квалификационный уровень: высшая квалификационная категория у 7 педагогов (50 %), первая категория у одного человека (7 %), соответствие занимаемой должности – 4 (29 %), без категории – 2 человека (14 %). </w:t>
      </w:r>
      <w:bookmarkStart w:id="25" w:name="_Hlk158664601"/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В 2023 году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высшее педагогическое образование имеют 8 педагогов (57 %), у 6 педагогических работников образование среднее профессиональное (43 %)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Квалификационный уровень: высшая квалификационная категория у 8 педагогов (57 %), первая категория у одного человека (7 %), соответствие занимаемой должности – 2 (14 %), без категории – 4 человека (28 %).</w:t>
      </w:r>
    </w:p>
    <w:p>
      <w:pPr>
        <w:pStyle w:val="Normal"/>
        <w:widowControl/>
        <w:suppressAutoHyphens w:val="false"/>
        <w:ind w:firstLine="900"/>
        <w:jc w:val="both"/>
        <w:rPr/>
      </w:pPr>
      <w:bookmarkEnd w:id="25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Основная возрастная категория педагогических работников в 2024 году - от 35 до 55 лет – 10 человек, пенсионеров – 1 человек, 1 педагог – мо</w:t>
      </w:r>
      <w:bookmarkStart w:id="26" w:name="_Hlk158665151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ложе 25 лет, 25-34 – 2 человека.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Основная возрастная категория педагогических работников в 2023 году - от 35 до 55 лет – 10 человек, пенсионеров – 2 человека, 1 педагог – моложе 25 лет</w:t>
      </w:r>
      <w:bookmarkStart w:id="27" w:name="_Hlk127706343"/>
      <w:bookmarkEnd w:id="26"/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,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25-34 – 1 человек.  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В 2024 году 9 педагогических работников имеют стаж педагогической деятельности 20 и более лет, от 3 до 5 лет данной категории педагогических работников нет.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В 2023 году 9 педагогических работников имеют стаж педагогической деятельности 20 и более лет, 1 педагог – от 3 до 5 лет.</w:t>
      </w:r>
      <w:bookmarkEnd w:id="27"/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награды 2 педагог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ёнова Елена Ивановна - Нагрудный знак «Почётный работник воспитания и просвещения РФ», 20.09.2021 г. №284/н;</w:t>
      </w:r>
    </w:p>
    <w:p>
      <w:pPr>
        <w:pStyle w:val="Normal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щенко Светлана Анатольевна – Нагрудный знак «Почётный работник сферы образования Российской Федерации» №3293/24со от 02.05.2024г. №106/н.</w:t>
      </w:r>
    </w:p>
    <w:p>
      <w:pPr>
        <w:pStyle w:val="Normal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шина Ирина Васильевна - Грамота Министерства образования Ставропольского края, 2023 год;</w:t>
      </w:r>
      <w:r>
        <w:rPr/>
        <w:t xml:space="preserve"> </w:t>
      </w:r>
    </w:p>
    <w:p>
      <w:pPr>
        <w:pStyle w:val="Normal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ванова Яна Владиславовна - Грамота Министерства образования Ставропольского края,  2024 год. 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eastAsia="zh-CN" w:bidi="ar-SA"/>
        </w:rPr>
        <w:t xml:space="preserve">Все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14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eastAsia="zh-CN" w:bidi="ar-SA"/>
        </w:rPr>
        <w:t xml:space="preserve"> педагогических работников соответствуют квалификационным требованиям Профстандарта «Педагог»,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4 год педагогические работники прошли аттестацию и получи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сшую квалификационную категорию - 2 педагог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ответствие занимаемой должности - 3 педагог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ующий МДОУ «ДС № 2» прошла переподготовку по программе повышения квалификации «Подготовка в области гражданской обороны и защиты от чрезвычайных ситуаций» в ГКУ «ПАСС СК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 и проходят курсы повышения квалификации в государственном бюджетном учреждении дополнительного профессионального образования «Ставропольский краевой инстит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 образования,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Найдёнова Е.И. - «Современные технологии логопедического сопровождения обучающихся, имеющих нарушение речи» - январь 2024г., Шеховцова Г.А. - «ФГОС  дошкольного образования: организация физического воспитания детей» - февраль 2024г., Пономаренко С.С. – «Специфика формирования основ финансовой  грамотности у       детей  дошкольного возраста» - апрель 2024г. и «ФГОС ДО: особенности организации образовательной деятельности в ДОУ» - май 2024г., Щербакова Е.Ю. - «Содержание и методы воспитания детей раннего и дошкольного возраста в соответствии с ФГОС ДО» - октябрь 2024г., «Современные методики организации образовательной деятельности в ДОО» - Милосердова А.С. и Никульшина А.С. - октябрь 2024г., Скокова М.Е. – ноябрь 2024г.,)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09.2024 года курсы повышения квалификации на тему: «Основы здорового питания» в рамках федерального проекта «Укрепление общественного здоровья» национального проекта «Демография» в ФБУН «Новосибирский научно-исследовательский институт гигиены» прошли все сотрудники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едагоги Учреждения приняли активное участие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, краевых и всероссийских мероприятиях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9.04.2024 по 30.04.2024 года во Всероссийской онлайн конференции «Воспитатели России» по направлению познавательного и речевого развития детей дошкольного возраста;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7.08.2024 года во Всероссийском педагогическом совете «От первого лица: актуальные направления государственной политики в сфере дошкольного образования и пути их реализации» (ООО «Просвещение СОЮЗ»);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9.2024 года во Всероссийском методическом семинаре «Игры по финансовой грамотности»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2.11.2024 по 03.11.2024 года во Всероссийском форуме работников дошкольного образования «Ориентиры детства 3.0», тема форума: «Стратегия развития дошкольного образования на основе традиционных духовно-нравственных ценностей народов Российской Федерации»;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8.2024 года в августовской педагогической конференции «Система образования Благодарненского муниципального округа в условиях реализации национальных проектов: актуальные задачи обновления содержания и повышения качества образования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.А. Тищенко, Я.В. Иванова, Г.А., Лушина И.В.).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10.2024 года в муниципальном  семинар-практикуме для воспитателей младенческого и раннего возраста ДОУ: «Сенсорное развитие детей младенческого и  раннего возраста посредством дидактических и развивающих игр в условиях реализации ФОП ДО»</w:t>
        <w:tab/>
        <w:t>на базе МДОУ «ДС  № 2» (Шеховцова Г.А., Скокова М.Е., Щербакова Е.Ю., Сашкова М.В., Тищенко С.А.)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2.2024 года в муниципальном семинаре для воспитателей младенческого и раннего возраста ДОУ: «Свободные формы освоения художественного опыта детьми раннего возраст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азе МДОУ «ДС  № 5» (Тищенко С.А., Милосердова А.С.)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акциях (2024 год):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Новогодние окна»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Общероссийского социального проекта «Новый год в каждый дом»</w:t>
      </w:r>
      <w:r>
        <w:rPr>
          <w:rFonts w:cs="Times New Roman" w:ascii="Times New Roman" w:hAnsi="Times New Roman"/>
          <w:sz w:val="28"/>
          <w:szCs w:val="28"/>
        </w:rPr>
        <w:t>; «Безопасность детства 2024»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 патриотической направленности (2024 год): сбор гуманитарной помощи для участников СВО.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30 ноября 2024 года наш детский сад с мастер-классом участвовал в семинаре-практикуме в СОШ № 9 «Формирование предпосылок учебной деятельности-условие преемственности дошкольного и начального образования (выступление на тему «Предпосылки учебной деятельности», старший воспитатель Тишенко С.А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Учреждении созданы условия для участия педагогов в конкурсах на различных уровн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педагогов в профессиональных конкурсах в 2024 году</w:t>
      </w:r>
    </w:p>
    <w:p>
      <w:pPr>
        <w:pStyle w:val="Normal"/>
        <w:shd w:fill="FFFFFF" w:val="clear"/>
        <w:tabs>
          <w:tab w:val="clear" w:pos="708"/>
          <w:tab w:val="left" w:pos="8676" w:leader="none"/>
          <w:tab w:val="left" w:pos="9516" w:leader="none"/>
          <w:tab w:val="left" w:pos="1125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лосердова Анна Сергеевна награждена Почетной грамотой управления образования и молодежной политики администрации Благодарненского муниципального округа Ставропольского края (18 января 2024 года № 17) за 3 место в муниципальном этапе Всероссийского конкурса «Воспитатель года России» 2024 в номинации «Лучший воспитатель». 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bidi="ar-SA"/>
        </w:rPr>
      </w:pPr>
      <w:bookmarkStart w:id="28" w:name="_Hlk192664824"/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 xml:space="preserve">Иванова Яна Владиславовна награждена Почётной грамотой </w:t>
      </w:r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управления образования и молодежной политики администрации Благодарнен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(30 августа 2024 года № 407) за 1 место в муниципальном этапе краевого конкурса «Детский сад года-2024» в номинации «Развивающие игры и пособия. Стартап».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bidi="ar-SA"/>
        </w:rPr>
        <w:t>Иванова Яна Владиславовна награждена дипломом 2 степени министерства образования Ставропольского края (27 сентября 2024 года №1502-пр) в краевом конкурсе «Детский сад года-2024» в номинации «Развивающие игры и пособия. Стартап».</w:t>
      </w:r>
    </w:p>
    <w:p>
      <w:pPr>
        <w:pStyle w:val="Normal"/>
        <w:widowControl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 и сотрудники нашего детского сада систематически принимают участие в акциях по поддержке военных, находящихся в зоне специальной военной операции и военных госпиталях, а также по оказанию гуманитарной помощи жителям приграничных город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оны специальной военной операции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Коллектив детского сада поощрен: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Благодарственным письмом управления образования и молодежной политики администрации Благодарненского муниципального округа Ставропольского края (24 января 2024 года) за оказанную помощь в подготовке и проведении муниципального этапа Всероссийского конкурса «Воспитатель года России» в 2024 года в номинации «Лучший воспитатель»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Благодарственным письмом Главы Благодарненского муниципального округа Ставропольского края (9 мая 2024 года) за участие в выставке «Портрет Героя», в честь празднования Дня Победы в Великой Отечественной войне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Почётной грамотой Благодарненской ТО Общероссийского Профсоюза образования (27 сентября 2024 год) за 3 место в слёте «Туристов-краеведов» среди работников образовательных организаций Благодарненского муниципального округа Ставропольского края в номинации «Туристические бытовые навыки»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Дипломом Главы Благодарненского муниципального округа Ставропольского края (20 декабря 2024 года) за участие в конкурсе «Праздничный карнавал Дедов Морозов и Снегурочек»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Сертификатом Главы Благодарненского муниципального округа Ставропольского края (2024 г.) на 100000 рублей в связи с 50-летним юбилеем детского сада на укрепление материально-технической базы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zh-CN" w:bidi="ar-SA"/>
        </w:rPr>
        <w:t>Работники Учреждения в полном составе имеют заключение обязательного психиатрическое освидетельствования, на сегодняшний день у всех работников обновлены справки о наличии (отсутствии) судимости (период обновления июль-август 2024 года).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bookmarkStart w:id="29" w:name="_Hlk162817875"/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>Все педагоги прошли</w:t>
      </w:r>
      <w:bookmarkEnd w:id="29"/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 обучение по оказанию первой медицинской помощи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89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 связи с вступлением в силу приказа Минздрава России от 03.05.2024 № 220н, утвердившего Порядок оказания первой помощи, с работниками детского сада был проведен внеплановый инструктаж по охране тру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и ФОП Д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ценка учебно-методического и библиотечно-информационного обеспеч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В Учрежд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bidi="ar-SA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библиотека</w: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является составной частью методической службы. Библиотечный фонд располагается в методическом кабинете, кабинетах специалистов, группах Учреждения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Библиотечный фонд представлен методической литературой по всем образовательным областям ОП ДО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В 2024 году Учреждение пополнило учебно-методический комплект методической литературой с учетом ФОП ДО. Приобрели наглядно-дидактические пособ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серии «Мир в картинках», «Рассказы по картинкам», «Расскажите детям о…», «Играем в сказку», «Искусство детям»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картины для рассматривания, плакаты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стенды родительских уголков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рабочие тетради для воспитанник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 и индивидуального образования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 xml:space="preserve">Кабинет достаточно оснащен техническим и компьютерным оборудованием, но требует обновления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Информационное обеспечение Учреждения включает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информационно-телекоммуникационное оборудование: ноутбуки и персональные компьютеры – 12 штук, имеющие доступ к сети Интернет – 6, 7  принтеров/сканеров/ксероксов, 2 проектора мультимедиа с экранами,  1 видеокамера, 1 фотоаппарат, акустическая колонка, 2 синтезатора, 2 ламинатора,  1 брошюровщик, 1 телевизор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программное обеспечение   позволяет работать с текстовыми редакторами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интернет-ресурсами, фото-, видеоматериалами, графическими редакторам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Во исполнение требований распоряжения Правительства РФ от 28.04.2023 № 1105-р и пункта 1.4 Комплексного плана Президента РФ от 30.12.2023 № Пр-2610 в Учреждение проведен мониторинг библиотечного фонда с целью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По итогу мониторинга такие издания не выявлен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 декабре 2024 года в результате повторного планового мониторинга инфраструктуры Учреждения выявили пожелания со стороны воспитателей и родителей (законных представителей) обновить оргтехнику (цветной принтер), наглядный материал и дидактические пособия. Закупку необходимых материалов запланировали на второе полугодие 2025 год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VII.  Оценка материально-технической баз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 Учреждении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В Учреждении оборудованы помещен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групповые помещения – 9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кабинет заведующего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методический кабинет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музыкальный зал /физкультурный зал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кабинет музыкального руководителя -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кабинет учителя-логопеда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пищеблок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прачечная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медицинский кабинет – 1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кабинет делопроизвод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yandex-sans;Segoe Print" w:cs="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eastAsia="yandex-sans;Segoe Print" w:cs="Times New Roman" w:ascii="Times New Roman" w:hAnsi="Times New Roman"/>
          <w:sz w:val="28"/>
          <w:szCs w:val="28"/>
          <w:shd w:fill="FFFFFF" w:val="clear"/>
          <w:lang w:eastAsia="zh-CN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Развивающая предметно-пространственная среда обеспечивает максимальную реализацию образовательного потенциала пространства Учреждения,  групп, а также территории, прилегающей к Учреждению для реализации ОП ДО МДОУ «ДС № 2», 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 xml:space="preserve">В 2024 году в Учреждении был  проведен </w:t>
      </w:r>
      <w:r>
        <w:fldChar w:fldCharType="begin"/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zh-CN" w:bidi="ar-SA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косметический  ремонт</w: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zh-CN" w:bidi="ar-SA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 xml:space="preserve"> в 3 группах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побелка служебного коридора, покраска оборудования на игровых площадках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Были выполнены следующие работы и услуги: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по поверке приборов учета тепловой энергии на сумму 26830,00 рублей (ООО «Ставпромсервис», г. Ставрополь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- ремонт системы передачи тревожных сигналов пожарной сигнализации РСПИ «Стрелец-Мониторинг» на сумму 9319,00 рублей </w:t>
      </w:r>
      <w:bookmarkStart w:id="30" w:name="_Hlk193887850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(ИП Алаторцева О.Г., г. Ставрополь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поверка пожарного водоема на сумму 1000,00 рублей (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ИП Алаторцева О.Г.), г. Ставрополь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bookmarkEnd w:id="30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замена прибора управления системой речевого оповещения «Рокот» в системе пожарной сигнализации на сумму 6500,00 рублей (ИП Алаторцева О.Г., г. Ставрополь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ar-SA"/>
        </w:rPr>
        <w:t>- заправка картриджей на сумму 9900,00 рублей (ИП Тамбулатов С.А.)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В соответствии с требованиями 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shd w:fill="FFFFFF" w:val="clear"/>
            <w:lang w:eastAsia="zh-CN" w:bidi="ar-SA"/>
          </w:rPr>
          <w:t xml:space="preserve"> к оборудованию пищеблока, инвентарю, посуде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были приобретены: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мясорубка настольная электрическая на сумму 29700,00 рублей (ИП Черников А.И., г. Ставрополь)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котел 20 л нержавеющий (тройное дно) на сумму 6200,00 рублей (ИП Черников А.И., г. Ставрополь)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плита электрическая 4-комфорочная ЭП-4ЖШ на сумму 93800,00 рублей (ИП Черников А.И., г. Ставрополь).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Выполнены следующие работы и услуги: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- установка и подключение плиты электрической 4-комфорочной ЭП-4ЖШ на сумму 16654,12 рублей </w:t>
      </w:r>
      <w:bookmarkStart w:id="31" w:name="_Hlk193811711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(ИП Застрожный П.Н., г. Благодарный)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color w:val="FF0000"/>
          <w:sz w:val="28"/>
          <w:szCs w:val="28"/>
          <w:lang w:eastAsia="zh-CN" w:bidi="ar-SA"/>
        </w:rPr>
      </w:pPr>
      <w:bookmarkEnd w:id="31"/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установка и подключение мясорубки электрической на сумму 7908,00 рублей (ИП Застрожный П.Н., г. Благодарный);</w:t>
      </w:r>
      <w:r>
        <w:rPr>
          <w:rFonts w:eastAsia="SimSun;宋体" w:cs="Times New Roman" w:ascii="Times New Roman" w:hAnsi="Times New Roman"/>
          <w:bCs/>
          <w:color w:val="FF000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- замена шкафа жарочного  ШЖЭ-3-К-2/1 на сумму 29986,00 рублей (ИП Застрожный П.Н., г. Благодарный);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установка и подключение котла пищеварочного (ИП Застрожный П.Н., г. Благодарный);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 проведено обследование пищеблока на соответствие требованиям ветеринарного законодательства на сумму 3245,00 рублей (ГКУ СК «Ставропольская край СББЖ»)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В 2024 году в Учреждени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за счет средств, взимаемых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муниципального округа Ставропольского края были приобретены: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2 утюга с тефлоновой подошвой на сумму 3750,00 рублей (ИП Цукуров Р.М., г. Благодарный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столы двухместные регулируемые по высоте в количестве 14 штук на сумму 45000,00 рублей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3F4F4" w:val="clear"/>
        </w:rPr>
        <w:t>ИП Дадасян Артем Самвелович, г. Курганинск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моющие и чистящие средства на сумму 19972,00 рублей (ИП Цукуров Р.М., г. Благодарный)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хлорамин Б (дезинфицирующее средство) на сумму 2250,00 рублей (ООО «Центр гигиены СК»)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 w:bidi="ar-SA"/>
        </w:rPr>
        <w:t>В 2024 году в Учреждени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из средств краевого бюджета были приобретены: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- 2 МФУ А-4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 w:bidi="ar-SA"/>
        </w:rPr>
        <w:t>Brother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 xml:space="preserve"> на сумму 44850,00 рублей (ИП Латвис Н.В., г. Оренбург, Оренбургская область)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-бумага для офисной техники на 6670,00 рублей (ИП Литвис Н.В., г. Оренбург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 w:bidi="ar-SA"/>
        </w:rPr>
        <w:t xml:space="preserve">При этом в 2024 году оценка материально-технического оснащения Учреждения при проведении занятий с воспитанниками выявила следующее: 1).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Задача оснащения развивающей предметно-пространственной среды, направленной на позитивную социализацию, индивидуализацию развития, поддержку детской инициативы в соответствии с требованиями ФГОС ДО и ФОП ДО остаётся по-прежнему важной.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2). Для создания цифровой образовательной среды необходимо продолжать  обновлять: электронные средства обучения (ноутбуки, компьютеры, программы, серверы, микрофоны, камеру) и информационные системы и технологии – образовательные платформы, ресурсы для онлайн-взаимодействия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3). Необходим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полнить программно-методическое обеспечение образовательной программы дошкольного образования. 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99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ДОУ имеется потребность: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замена системы видеонаблюдения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ремонт канализации в первой группе раннего возраста, в младшей и подготовительных группах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замена смесителей в 5 группах;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- замена линолеума в центральном коридоре детского сада, в подготовительной и второй группе раннего возраста № 1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Планируем поучаствовать в инициативном проекте по замене ограждения Учреждения по ул. Оболенского и переулку 9 января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планах сделать косметический ремонт трех лестничных пролетов и заменить напольное покрытие в подготовительной группе и второй группе раннего возраста № 1, центральном коридор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пуск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утриобъектовый режимы в Учреждение осуществляютс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невное время силами дежурных администраторов, из числа работников учреждения, в ночное время и выходные дни – силами сторожей. 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BFCFC" w:val="clear"/>
        </w:rPr>
        <w:t xml:space="preserve">Разработан паспорт дорожной безопасности на 2022-2025 г.г. 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>(предназначен для отображения информации о МДОУ «ДС № 2» с точки зрения обеспечения безопасности детей на этапах их перемещения «дом-МДОУ-дом», для использования педагогическим составом и сотрудниками Госавтоинспекции в работе по разъяснению безопасного передвижения и поведения детей на улично-дорожной сети вблизи МДОУ и на маршруте «МДОУ-дом», по подготовке мероприятий по предупреждению детского дорожно-транспортного травматизма), паспорт безопасности от 03 октября 2022 год, проведено категорирование МДОУ «ДС № 2» 11 августа 2022 года с присвоением 4 категории 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Учреждения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 основании плана-графика проведения мониторинга инфраструктуры Учреждения, был проведен плановый мониторинг. По итогам выявлено: РППС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августе 2024 года детский сад закупил дополнительные экземпляры Государственного флага Российской Федерации с целью их размещения на зданиях и территориях детского сада во исполнение части 2 статьи 4 Федерального конституционного закона от 25.12.2000 № 1-ФКЗ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полнительно необходимо приобрести и установить мачту для флага (перед входом в здание) и кронштейн для флага настен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 2024 году необходимо продолжить модернизацию цифрового обучающего оборудования и программного обесп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чества дошкольного образования в Учреждении рассматривается как система контроля внутри ДОУ, которая включает в себя интегративные каче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методической работы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оспитательно-образовательного процесса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заимодействия с родителями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аботы с педагогическими кадрам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азвивающей предметно-пространственной сре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целью повышения эффективности учебно-воспитательной деятельности применяется педагогический мониторинг, который дает качественную и своевременную информацию, необходимую для принятия управленческих ре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Учреждении разработано и утверждено Положение о внутренней системе оценки качества образования. Мониторинг качества образовательной деятельности в 2024 году показал эффективную работу педагогического коллектива по большинству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bookmarkStart w:id="32" w:name="_Hlk166834111"/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В период с 11.03.2024 по 15.03.2024 года проводилось анкетирование родителей (законных представителей) по удовлетворенности качеством предоставляемых образовательных услуг, в котором приняли участие 150 родителей, получены следующи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доля получателей услуг, положительно оценивающих открытость  и доступность информации  о деятельности Учреждения, размещенной на информационных стендах в помещении Учреждения и на ее официальном сайте в сети "Интернет" - 87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оля получателей услуг, положительно оценивающих доброжелательность и вежливость работников Учреждения - 98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- доля получателей услуг, положительно оценивающих доброжелательность и вежливость работников Учреждения при использовании дистанционных форм взаимодействия с Учреждением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 и прочее) - 92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оля получателей услуг, удовлетворенных компетентностью работников Учреждения - 97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оля получателей услуг, удовлетворенных материально-техническим обеспечением Учреждения - 92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оля получателей услуг, удовлетворенных качеством предоставляемых образовательных услуг - 97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оля получателей услуг, которые готовы рекомендовать Учреждение родственникам и знакомым - 9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ab/>
        <w:t>Анкетирование родителей показало высокую степень удовлетворенности качеством предоставляемых услуг - 89 %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были </w:t>
      </w:r>
      <w:r>
        <w:rPr>
          <w:rFonts w:cs="Times New Roman" w:ascii="Times New Roman" w:hAnsi="Times New Roman"/>
          <w:bCs/>
          <w:sz w:val="28"/>
          <w:szCs w:val="28"/>
        </w:rPr>
        <w:t>организованы новые формы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ДОУ на современном этапе </w:t>
      </w:r>
      <w:r>
        <w:rPr>
          <w:rFonts w:cs="Times New Roman" w:ascii="Times New Roman" w:hAnsi="Times New Roman"/>
          <w:bCs/>
          <w:sz w:val="28"/>
          <w:szCs w:val="28"/>
        </w:rPr>
        <w:t>с целью вовлечения родителей в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дистанционных форм взаимодействия и оценки их удовлетворенности, участие родителей (законных представителей) в </w:t>
      </w:r>
      <w:r>
        <w:rPr>
          <w:rFonts w:cs="Times New Roman" w:ascii="Times New Roman" w:hAnsi="Times New Roman"/>
          <w:bCs/>
          <w:sz w:val="28"/>
          <w:szCs w:val="28"/>
        </w:rPr>
        <w:t>конкурсах семейного творчества с детьми, организация встреч родителей со специалистами ДОУ, участие родителей в реализации проектов, участие в акциях и т.д.</w:t>
      </w:r>
      <w:bookmarkEnd w:id="32"/>
    </w:p>
    <w:p>
      <w:pPr>
        <w:pStyle w:val="Normal"/>
        <w:widowControl/>
        <w:shd w:fill="FFFFFF" w:val="clear"/>
        <w:tabs>
          <w:tab w:val="clear" w:pos="708"/>
          <w:tab w:val="left" w:pos="3636" w:leader="none"/>
          <w:tab w:val="left" w:pos="4476" w:leader="none"/>
          <w:tab w:val="left" w:pos="6216" w:leader="none"/>
        </w:tabs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В информационно-коммуникационной сети «Интернет» у нашего Учреждения имеется свой официальный сайт, на котором размещается информация в соответствии с перечнем сведений, установленных федеральным законодательством, сайт постоянно обновляется и дополняется (адрес сайта: https://ds2-blagodarnyj-r07.gosweb.gosuslugi.ru/).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В интернет пространстве у нашего Учреждения имеются социальные сети:  публичный канал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 w:bidi="ar-SA"/>
        </w:rPr>
        <w:t>Telegram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 (адрес канала: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https://t.me/ds2romashka),  сообщество ВКонтакте (адрес сообщества: https://vk.com/public216130118)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которые  помогают нам в освещении самых интересных и значимых событий, происходящих в жизни детского сада: это участие наших воспитанников в различных акциях и конкурсах, проходящих в ДОУ праздниках, образовательных событиях, помогает нам освящать особо значимые аспекты в организации воспитательно-образовательной деятельности с детьми. </w:t>
      </w:r>
    </w:p>
    <w:p>
      <w:pPr>
        <w:pStyle w:val="Normal"/>
        <w:widowControl/>
        <w:shd w:fill="FFFFFF" w:val="clear"/>
        <w:suppressAutoHyphens w:val="false"/>
        <w:ind w:firstLine="90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ar-SA"/>
        </w:rPr>
        <w:t>Для организации взаимодействия между педагогами и родителями, а также для дистанционного обучения детей в ДОУ используется информационно-коммуникационная образовательная платформа «Сферум»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8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В 2024 году необходимо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- </w:t>
      </w:r>
      <w:bookmarkStart w:id="33" w:name="_Hlk162812766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продолжить работу </w:t>
      </w:r>
      <w:bookmarkEnd w:id="33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в Учреждении по созданию оптимальных условий для выявления, формирования и развития талантливых и одаренных детей, их самореализацию в соответствии со способностями, тем самым реализу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права личности на индивидуальность;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повысить педагогическую компетентность педагогов и родителей по вопросам сопровождения талантливых и одаренных детей; 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ересмотреть работу над посещаемостью детей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т.к. посещаемость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один из показателей оценки эффективности деятельности образовательной организа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ению качества дошкольного образова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активизировать творческий и личностный потенциал педаго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 Учреждении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Учреждения в це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и ФОП Д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укомплектовано достаточным количеством педагогических и иных работников, которые имеют необходим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часть</w:t>
      </w:r>
    </w:p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АЗАТЕЛИ ДЕЯТЕЛЬНОСТИ МДОУ «ДС № 2»,  ПОДЛЕЖАЩЕЙ САМООБСЛЕДОВАНИЮ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CC" w:val="clear"/>
          <w:lang w:bidi="ar-SA"/>
        </w:rPr>
        <w:t xml:space="preserve"> </w:t>
      </w:r>
    </w:p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ar-SA"/>
        </w:rPr>
        <w:t>Данные приведены по состоянию на 31.12.2024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011"/>
        <w:gridCol w:w="2127"/>
        <w:gridCol w:w="1701"/>
      </w:tblGrid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3" w:before="116" w:after="0"/>
              <w:ind w:left="171"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3" w:before="116" w:after="0"/>
              <w:ind w:left="171"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начение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5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5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7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5/10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5/10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/0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5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5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5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/5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/ 69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/57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7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/10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/0 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/43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14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7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/ 100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 78%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/16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6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0,1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6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0" w:after="150"/>
        <w:rPr>
          <w:rFonts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/>
          <w:color w:val="222222"/>
          <w:sz w:val="21"/>
          <w:szCs w:val="21"/>
          <w:lang w:bidi="ar-SA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left="57" w:right="5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68" w:leader="none"/>
          <w:tab w:val="left" w:pos="3684" w:leader="none"/>
          <w:tab w:val="left" w:pos="4524" w:leader="none"/>
          <w:tab w:val="left" w:pos="6264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34" w:name="_Hlk162801714"/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End w:id="34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 Roman">
    <w:charset w:val="00"/>
    <w:family w:val="auto"/>
    <w:pitch w:val="variable"/>
  </w:font>
  <w:font w:name="Malgun Gothic">
    <w:charset w:val="81"/>
    <w:family w:val="swiss"/>
    <w:pitch w:val="variable"/>
  </w:font>
  <w:font w:name="Whitney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1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1080" w:hanging="720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85pt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8503"/>
      <w:sz w:val="18"/>
      <w:szCs w:val="18"/>
      <w:u w:val="none"/>
    </w:rPr>
  </w:style>
  <w:style w:type="character" w:styleId="Bmessageheademail">
    <w:name w:val="b-message-head__email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 Roman" w:hAnsi="Time Roman" w:cs="Mang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 Roman" w:hAnsi="Time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rFonts w:ascii="Malgun Gothic" w:hAnsi="Malgun Gothic" w:eastAsia="Malgun Gothic" w:cs="Malgun Gothic"/>
      <w:sz w:val="18"/>
      <w:szCs w:val="18"/>
      <w:lang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he-I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2TABLtxt">
    <w:name w:val="12TABL-txt"/>
    <w:basedOn w:val="Normal"/>
    <w:qFormat/>
    <w:pPr>
      <w:widowControl/>
      <w:suppressAutoHyphens w:val="false"/>
      <w:autoSpaceDE w:val="false"/>
      <w:spacing w:lineRule="atLeast" w:line="240"/>
      <w:textAlignment w:val="center"/>
    </w:pPr>
    <w:rPr>
      <w:rFonts w:ascii="Whitney Book" w:hAnsi="Whitney Book" w:eastAsia="Calibri" w:cs="Whitney Book"/>
      <w:color w:val="00000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romashka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hyperlink" Target="https://ds2-blagodarnyj-r07.gosweb.gosuslugi.ru/" TargetMode="External"/><Relationship Id="rId11" Type="http://schemas.openxmlformats.org/officeDocument/2006/relationships/hyperlink" Target="https://ds2-blagodarnyj-r07.gosweb.gosuslugi.ru/pedagogam-i-sotrudnikam/" TargetMode="External"/><Relationship Id="rId12" Type="http://schemas.openxmlformats.org/officeDocument/2006/relationships/hyperlink" Target="https://ds2-blagodarnyj-r07.gosweb.gosuslugi.ru/" TargetMode="External"/><Relationship Id="rId13" Type="http://schemas.openxmlformats.org/officeDocument/2006/relationships/hyperlink" Target="mailto:blagromashka@yandex.ru" TargetMode="External"/><Relationship Id="rId14" Type="http://schemas.openxmlformats.org/officeDocument/2006/relationships/hyperlink" Target="https://vk.com/public216130118" TargetMode="External"/><Relationship Id="rId15" Type="http://schemas.openxmlformats.org/officeDocument/2006/relationships/hyperlink" Target="https://ok.ru/profile/596462350595?utm_campaign=android_share&amp;utm_content=profile" TargetMode="External"/><Relationship Id="rId16" Type="http://schemas.openxmlformats.org/officeDocument/2006/relationships/hyperlink" Target="https://rg.ru/2020/12/22/rospotrebnadzor-post28-site-dok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1:00Z</dcterms:created>
  <dc:creator>Sam</dc:creator>
  <dc:description/>
  <cp:keywords/>
  <dc:language>en-US</dc:language>
  <cp:lastModifiedBy>USER</cp:lastModifiedBy>
  <cp:lastPrinted>2025-03-26T15:49:00Z</cp:lastPrinted>
  <dcterms:modified xsi:type="dcterms:W3CDTF">2025-04-01T07:53:00Z</dcterms:modified>
  <cp:revision>4</cp:revision>
  <dc:subject/>
  <dc:title/>
</cp:coreProperties>
</file>